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613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АДМИНИСТРАЦИЯ ГОРОДА КЕДРОВОГО</w:t>
      </w:r>
    </w:p>
    <w:p>
      <w:pPr>
        <w:pStyle w:val="Normal"/>
        <w:suppressAutoHyphens w:val="tru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(с изменениями от 24.03.2021 № 55, от 31.01.2022 №22, от 04.08.2022 №190, от 05.10.2022 №240,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25.01.2023 №21, от 17.04.2023 №142, от 28.07.2023 №277, от 10.10.2023 №385, от 09.02.2024 №47, от 11.04.2024 №107, от 18.06.2024 №185, от 18.11.2024 №351, от 12.02.2025 №46, от 19.06.2025 №157)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Cs/>
          <w:u w:val="single"/>
          <w:lang w:eastAsia="ar-SA"/>
        </w:rPr>
        <w:t>06 ноября  2020</w:t>
      </w:r>
      <w:r>
        <w:rPr>
          <w:bCs/>
          <w:lang w:eastAsia="ar-SA"/>
        </w:rPr>
        <w:t xml:space="preserve"> г.</w:t>
      </w:r>
      <w:r>
        <w:rPr>
          <w:b/>
          <w:lang w:eastAsia="ar-SA"/>
        </w:rPr>
        <w:t xml:space="preserve">    </w:t>
        <w:tab/>
        <w:tab/>
        <w:t xml:space="preserve">   </w:t>
        <w:tab/>
        <w:t xml:space="preserve">                                                                                                </w:t>
      </w:r>
      <w:r>
        <w:rPr>
          <w:lang w:eastAsia="ar-SA"/>
        </w:rPr>
        <w:t xml:space="preserve">№ </w:t>
      </w:r>
      <w:r>
        <w:rPr>
          <w:u w:val="single"/>
          <w:lang w:eastAsia="ar-SA"/>
        </w:rPr>
        <w:t>368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. Кедровый</w:t>
      </w:r>
    </w:p>
    <w:p>
      <w:pPr>
        <w:pStyle w:val="Normal"/>
        <w:ind w:right="6144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right="6144" w:hanging="0"/>
        <w:jc w:val="both"/>
        <w:rPr>
          <w:lang w:eastAsia="ar-SA"/>
        </w:rPr>
      </w:pPr>
      <w:r>
        <w:rPr>
          <w:iCs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lang w:eastAsia="ar-SA"/>
        </w:rPr>
      </w:pPr>
      <w:r>
        <w:rPr>
          <w:lang w:eastAsia="ar-SA"/>
        </w:rPr>
        <w:t>В соответствии со статьей 179 Бюджетного кодекса Российской Федерации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аспоряжением Администрации города Кедрового от 01.09.2020 № 241 «Об утверждении перечня муниципальных программ, подлежащих к реализации на территории муниципального образования «Город Кедровый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Утвердить муниципальную программу «Развитие информационного общества на территории муниципального образования «Город Кедровый»</w:t>
      </w:r>
      <w:r>
        <w:rPr>
          <w:iCs/>
          <w:lang w:eastAsia="ar-SA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ar-SA"/>
          </w:rPr>
          <w:t>http://www.kedradm.tomsk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ind w:left="120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20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эр</w:t>
        <w:tab/>
        <w:tab/>
        <w:tab/>
        <w:tab/>
        <w:tab/>
        <w:tab/>
        <w:tab/>
        <w:tab/>
        <w:tab/>
        <w:tab/>
        <w:tab/>
        <w:t xml:space="preserve">       Н.А. Соловьева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480" w:before="0" w:after="120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ConsPlusNormal"/>
        <w:ind w:firstLine="666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6663"/>
        <w:rPr/>
      </w:pPr>
      <w:r>
        <w:rPr/>
        <w:t>Утверждено постановлением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Администрации города Кедрового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от 06 ноября 2020 г. № 36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информационного общества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Город Кедровый»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900"/>
        <w:gridCol w:w="1736"/>
        <w:gridCol w:w="957"/>
        <w:gridCol w:w="991"/>
        <w:gridCol w:w="875"/>
        <w:gridCol w:w="873"/>
        <w:gridCol w:w="722"/>
        <w:gridCol w:w="217"/>
        <w:gridCol w:w="8"/>
        <w:gridCol w:w="550"/>
        <w:gridCol w:w="7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ого общества на территории муниципального образования «Город Кедровый» (далее – муниципальная программа, Программ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«Кедровская 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«Культура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-ности жителей муниципально-го образования «Город Кедровый» качеством предоставления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не подвер-гался монито-ри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выполнения проведения публичных слушаний по бюджетным вопросам и вопросам социально-экономического развития муниципально-го образования «Город Кедровый», от общего числа запланирован-ных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ценк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граждан, имеющих доступ к получению государствен-ных и муниципаль-ных услуг по принципу «одного окна» по месту пребывания, в том числе в многофункциональных центрах оказания государствен-ных и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не под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я монито-ри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муниципаль-ных услуг, информация о которых размещена на Едином портале государствен-ных и муниципаль-ных услуг, от общего количества предостав-ляемых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муниципаль-ных услуг, для предоставления которых приняты администрати-вные регламенты, от общего количества муниципаль-ных услуг, предостав-ляемых органами местного самоуправле-ния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проведенных общественных обсуждений, публичных слушаний по социально значимым вопросам и проектам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4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информацион-ных материалов в средствах массовой информации, на официальном сайте о политической, экономической и культурной жизни муниципаль-ного образования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проведенных мероприятий, влияющих на формирование положитель-ного имиджа органов местного самоуправле-ния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highlight w:val="yellow"/>
                <w:lang w:eastAsia="en-US"/>
              </w:rPr>
            </w:pPr>
            <w:r>
              <w:rPr>
                <w:rFonts w:eastAsia="Calibri;Calibri"/>
                <w:highlight w:val="yellow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отечественного офисного программного обеспечения, установлен-ного и используемого в органе местного самоуправле-ния, от общего количества используемых операционных систем,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граждан, прошедших обучение в области цифровой грамотности (электронный гражданин) на базе Центра общественного доступа,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всем источни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гнозом долгосрочного социально-экономического развития Российской Федерации на период до 2030 года, разработанным Министерством экономического развития, в качестве целей государственной политики в области развития информационных технологий определены создание и развитие информационного общества, повышение качества жизни граждан, развитие экономической, социально-политической и культурной сфер жизни общества, совершенствование системы государственного управления, обеспечение конкурентоспособности продукции и услуг в сфере информационных и телекоммуникационных технологий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нформационного общества в Томской области и муниципальном образовании «Город Кедровый» в значительной степени определяется следующими факторами: уровнем развития человеческого капитала, состоянием информационно-коммуникационной технологической (далее - ИКТ), инфраструктуры, экономической ситуации, а также целенаправленной информационной политикой и политикой в сфере ИКТ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работы органов местного самоуправления напрямую зависит от уровня развития в сфере региональной и муниципальной информатизации и информационного общества, и имеющегося потенциала в муниципальном образовании «Город Кедровый»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направлена на повышение эффективности управления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егулирования Программы являются правоотношения, связанные с развитием современной информационной и телекоммуникационной инфраструктуры, предоставлением на ее основе качественных муниципальных услуг и обеспечение высокого уровня доступности для населения информационных технологий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ой правовой базой для разработки Программы являются:</w:t>
      </w:r>
    </w:p>
    <w:p>
      <w:pPr>
        <w:pStyle w:val="HTML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я Российской Федерации от 12.12.199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Указы Президента Российской Федерации от 09.05.2017 г. № 203 «</w:t>
      </w:r>
      <w:r>
        <w:rPr>
          <w:bCs/>
        </w:rPr>
        <w:t>О Стратегии развития информационного общества в Российской Федерации на 2017 - 2030 годы</w:t>
      </w:r>
      <w:r>
        <w:rPr/>
        <w:t xml:space="preserve">», от 07.05.2018 № 204 </w:t>
      </w:r>
      <w:r>
        <w:rPr>
          <w:bCs/>
          <w:sz w:val="22"/>
          <w:szCs w:val="22"/>
        </w:rPr>
        <w:t>«</w:t>
      </w:r>
      <w:r>
        <w:rPr>
          <w:bCs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Федеральный закон от 27.10.2010 года № 210-ФЗ «Об организации предоставления государственных и муниципальных услуг»;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trike/>
          <w:color w:val="FF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становление Правительства Российской Федерации от 15.04.2014г. № 313 «Об утверждении государственной программы Российской Федерации «Информационное обществ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.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Постановление Администрации Томской области от 24.09.2019 № 335а «Об утверждении государственной программы «Развитие информационного общества в Т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bCs/>
        </w:rPr>
        <w:t>Решение Думы г. Кедрового от 29.12.2015 № 104 «Об утверждении Стратегии социально-экономического развития муниципального образования «Город Кедровый» до 2030 года»;</w:t>
      </w:r>
    </w:p>
    <w:p>
      <w:pPr>
        <w:pStyle w:val="Normal"/>
        <w:ind w:firstLine="567"/>
        <w:jc w:val="both"/>
        <w:rPr/>
      </w:pPr>
      <w:r>
        <w:rPr/>
        <w:t xml:space="preserve">8. Постановление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ачало 2021 года организовано оказание 56 муниципальных услуг, предоставляемых Администрацией города Кедрового и ее органами, из них 21 муниципальная услуга оказываются в областном государственном казенном учреждении «Томский областной многофункциональный центр по предоставлению государственных и муниципальных услуг». В том числе, 9 услуг реализуются через портал Государственный услуг Российской Федерации и предоставляются в электронном виде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 создания системы предоставления муниципальных услуг в электронном виде – это сложная комплексная задача, охватывающая практически все виды и формы управленческой деятельности, затрагивающая интересы всех слоев жителей муниципального образования «Город Кедровый»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6 Федерального закона № 210-ФЗ органы, предоставляющие муниципальные услуги, обязаны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вопросы совершенствования получения юридическими и физическими лицами муниципальных услуг, предоставляемых Администрацией, намечены к решению в программе, соответствуют полномочиям и сферам деятельности Администрации города, приоритетам и целям социально-экономического развития муниципального образования «Город Кедровый»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общество - это ступень в развитии современной цивилизации, характеризующаяся возрастанием доли информационно-коммуникативных технологий, увеличением роли информации и знаний в жизни общества, созданием глобальной информационной инфраструктуры, которая обеспечивает эффективное взаимодействие людей, свободу их доступа к информации, удовлетворение их социальных и личностных потребностей в информационных продуктах и услугах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, разъяснять стратегию социально-экономического и культурного развития городского округа, вести работу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нформационного общества рассматривается как платформа для модернизации экономики и общественных отношений, обеспечения конституционных прав граждан на получение доступа к информации о деятельности органов местного самоуправления. Развитие гражданского общества и обеспечение информационной открытости органов власти являются основой для дальнейшего повышения уровня доверия населения к деятельности органов местного самоуправления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города Кедрового осуществляет свою деятельность по информированию населения 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. Для этого используются все доступные источники – сайт, печатные средства массовой информации и интернет страницы (газета «В краю кедровом», официальный сайт муниципального образования «Город Кедровый»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kedradm.tomsk.ru/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социальные сети). Важной частью информационной деятельности Администрации является публикация нормативных правовых актов; организация каналов обратной связи с населением (интернет-приемная, социологические опросы); размещение оперативной (новостной) и справочной информации в сети Интернет; работа по организации и освещению общественно значимых мероприятий, способствующих укреплению связей органов местного самоуправления с населением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цели по обеспечению открытости и доступности информации о деятельности органов местного самоуправления, проведения информационно-разъяснительной работы по актуальным социально значимым вопросам требуется решение следующих задач: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участия населения муниципального образования «Город Кедровый» в местном самоуправлении (публичные слушания, общественные обсуждения)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информирования населения о деятельности органов местного самоуправления муниципального образования «Город Кедровый» через средства массовой информации, официальный сайт Администрации города Кедрового, социальные сети и официальные интернет страницы;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специальных событий и организационно-представительных мероприятий, что обеспечит установление партнерских отношений с гражданами, общественными объединениями, политическими партиями, а также будет способствовать созданию условий для социального партнерства и межмуниципального сотрудничеств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деятельности органов местного самоуправления также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риказа Минкомсвязи России от 04.07.2018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 в настоящее время актуальным является вопрос о переходе органов местного самоуправления на отечественное программное обеспечение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рекомендациям, переход на российский софт необходимо осуществлять с использованием программного обеспечения, сведения о котором включены в единый реестр российских программ и соответствующего дополнительным требованиям, утвержденным Постановлением Правительства РФ от 23.03.2017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25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 на отечественное офисное программное обеспечение позволит создать масштабируемую, лёгкую в управлении, надёжную IT-инфраструктуру для полного контроля работ информационных систем и приложений, оперативного решения проблем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и консолидацию разрозненных аппаратно-программных комплек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цифровой грамотности среди населения муниципального образования «Город Кедровый», в рамках Соглашения между Администрацией Томской области и муниципальным образованием «Город Кедровый», на базе муниципального учреждения «Кедровская централизованная библиотечная система» с 2013 года функционирует центр общественного доступа (ЦОД), на базе которого осуществляется </w:t>
      </w:r>
      <w:r>
        <w:rPr>
          <w:shd w:fill="FFFFFF" w:val="clear"/>
        </w:rPr>
        <w:t xml:space="preserve">консультирование посредством электронных модулей по повышению компьютерной грамотности населения. В текущем году за консультациями обратилось 741 человек, также в ЦОД </w:t>
      </w:r>
      <w:r>
        <w:rPr/>
        <w:t xml:space="preserve">предоставляются жителям города и села услуги по работе с электронной базой данных справочно-правовой системы КонсультантПлюс. Также ежегодно в библиотеке реализуется проект «Электронный гражданин», где граждане обучаются основам компьютерной грамотности. По итогам обучения получают сертификат. По улучшению цифровой грамотности работа в данном направлении будет продолжена. 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Комплексные мероприятия настоящей муниципальной программы будут способствовать развитию современной информационной и телекоммуникационной инфраструктуры на территории муниципального образования, предоставлению на ее основе качественных муниципальных услуг и обеспечению высокого уровня доступности для населения информационных технологий.</w:t>
      </w:r>
    </w:p>
    <w:p>
      <w:pPr>
        <w:pStyle w:val="Normal"/>
        <w:ind w:firstLine="709"/>
        <w:jc w:val="both"/>
        <w:rPr>
          <w:szCs w:val="20"/>
          <w:highlight w:val="yellow"/>
          <w:lang w:eastAsia="ar-SA"/>
        </w:rPr>
      </w:pPr>
      <w:r>
        <w:rPr>
          <w:szCs w:val="20"/>
          <w:highlight w:val="yellow"/>
          <w:lang w:eastAsia="ar-SA"/>
        </w:rPr>
      </w:r>
    </w:p>
    <w:p>
      <w:pPr>
        <w:pStyle w:val="Normal"/>
        <w:ind w:firstLine="709"/>
        <w:jc w:val="both"/>
        <w:rPr>
          <w:szCs w:val="20"/>
          <w:highlight w:val="yellow"/>
          <w:lang w:eastAsia="ar-SA"/>
        </w:rPr>
      </w:pPr>
      <w:r>
        <w:rPr>
          <w:szCs w:val="20"/>
          <w:highlight w:val="yellow"/>
          <w:lang w:eastAsia="ar-SA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3. Цель и задачи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391"/>
        <w:gridCol w:w="606"/>
        <w:gridCol w:w="863"/>
        <w:gridCol w:w="836"/>
        <w:gridCol w:w="1011"/>
        <w:gridCol w:w="1628"/>
        <w:gridCol w:w="1234"/>
        <w:gridCol w:w="1169"/>
        <w:gridCol w:w="909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</w:t>
            </w:r>
            <w:hyperlink r:id="rId5">
              <w:r>
                <w:rPr>
                  <w:rStyle w:val="InternetLink"/>
                </w:rPr>
                <w:t>плана</w:t>
              </w:r>
            </w:hyperlink>
            <w:r>
              <w:rPr/>
              <w:t xml:space="preserve"> статистических рабо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-ность сбора дан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-тики показа-тел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олучения фактичес-кого значения показателя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526"/>
            <w:bookmarkEnd w:id="0"/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529"/>
            <w:bookmarkEnd w:id="1"/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«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жителей муниципального образования «Город Кедровый» качеством предоставления муницип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: Администрация города Кедров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Социологический опрос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ведения публичных слушаний по бюджетным вопросам и вопросам социально-экономического развития муниципального образования «Город Кедровый», от общего числа запланирова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=Кпс/Очз х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в – процент выполнения публичных слушаний по бюджетным вопросам и вопросам социально-экономического развития муниципального образования «Город Кедровый», от общего числа запланированных; Кпс – количество проведенных публичных слушаний; Очз – общее число запланированных публичных слуш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1 «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.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=(Кг/Кгто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г-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- количество граждан, имеющих доступ к получению государственных и муниципальных услуг по принципу "одного окна" по месту пребывания, чел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то - общее количество граждан на территории муниципального образования «Город Кедровый»,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У=(ИМУ/МУ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МУ- 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У – количество муниципальных услуг размещенных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– количество муниципальных услуг, предоставляемых на территории муниципального образования «Город Кедровый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 число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У=(АР/ОКАР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МУ-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 – количество принятых административных регламентов, предоставляемых органами местного самоуправ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Р- Общее количество предоставляемых муниципальных услуг, предоставляемых органами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о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2 «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общественных обсуждений, публичных слушаний по социально значимым вопросам и проек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влияющих на формирование положительного имидж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 «Внедрение и развитие цифровых технологий в муниципальном управлении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=(ОС/ОКИОС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ПО</w:t>
            </w:r>
            <w:r>
              <w:rPr/>
              <w:t xml:space="preserve">- 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; </w:t>
            </w:r>
          </w:p>
          <w:p>
            <w:pPr>
              <w:pStyle w:val="Normal"/>
              <w:autoSpaceDE w:val="false"/>
              <w:rPr/>
            </w:pPr>
            <w:r>
              <w:rPr/>
              <w:t>ОС – отечественные операционные системы, установленные и используемые в органе местного самоуправ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ОС</w:t>
            </w:r>
            <w:r>
              <w:rPr/>
              <w:t>- общего количества используемых операционных систем органами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число месяц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78"/>
        <w:gridCol w:w="337"/>
        <w:gridCol w:w="279"/>
        <w:gridCol w:w="11"/>
        <w:gridCol w:w="1095"/>
        <w:gridCol w:w="1134"/>
        <w:gridCol w:w="851"/>
        <w:gridCol w:w="850"/>
        <w:gridCol w:w="851"/>
        <w:gridCol w:w="992"/>
        <w:gridCol w:w="850"/>
        <w:gridCol w:w="992"/>
        <w:gridCol w:w="992"/>
      </w:tblGrid>
      <w:tr>
        <w:trPr>
          <w:trHeight w:val="23" w:hRule="atLeast"/>
        </w:trPr>
        <w:tc>
          <w:tcPr>
            <w:tcW w:w="133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Код аналити-ческой програм-мной классифи-кации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Наимено-вание муниципа-льной программы, подпрограммы, задачи, основного мероприя-тия, мероприя-т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тветст-венный исполни-тель, соиспол-нитель</w:t>
            </w:r>
          </w:p>
        </w:tc>
        <w:tc>
          <w:tcPr>
            <w:tcW w:w="637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П</w:t>
            </w:r>
          </w:p>
        </w:tc>
        <w:tc>
          <w:tcPr>
            <w:tcW w:w="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п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М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</w:t>
            </w:r>
          </w:p>
        </w:tc>
        <w:tc>
          <w:tcPr>
            <w:tcW w:w="11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021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</w:rPr>
              <w:t>Муниципа-льная программа «Развитие информа-ционного общества на территории муници-пального образования «Город Кедр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64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0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88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сновное мероприя-тие «Переход на предоста-вление муниципа-льных услуг в электрон-ном виде, в том числе с примене-нием межведом-ственного взаимо-действ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64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0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88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ривлечение обществен-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рганизация специальных событий и организа-ционно-представительных мероприятий, которые обеспечат установление партнерских отношений с гражданами, обществен-ными объедине-ниями, политичес-кими партиями, а также создаст условия для социального партнерства и межмуници-пального сотруднич-е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68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16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Учреждение Гранта Мэра города Кедрового и поддержка обществен-ных организаций для формирова-ния положительного имиджа органов местного самоуправ-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еспечение деятель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Содержание официального сайта Администрации города Кедрового в информаци-онной сети «Интернет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0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9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9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ДОУ детский сад «Родни-чок» г.Кедрово-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8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недрение современных информа-ционных технологий в сфере муниципа-льного управлен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-ние и сопровож-дение программных продуктов в сфере информа-ционных технологий, офисных программных средств отечествен-ного 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84"/>
        <w:gridCol w:w="992"/>
        <w:gridCol w:w="1134"/>
        <w:gridCol w:w="992"/>
        <w:gridCol w:w="993"/>
        <w:gridCol w:w="992"/>
        <w:gridCol w:w="992"/>
        <w:gridCol w:w="993"/>
        <w:gridCol w:w="992"/>
        <w:gridCol w:w="994"/>
        <w:gridCol w:w="9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аналитичес-кой программной классифи-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-вание програм-мы, задачи програм-мы, основного мероп-риятия муници-пальной програм-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-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уници-пальная программа «Разви-тие информационного общества на террито-рии муници-пального образования «Город Кедро-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640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07,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;Calibri"/>
              </w:rPr>
              <w:t>Федера-льного бюджета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;Calibri"/>
              </w:rPr>
              <w:t>Област-ного бюджета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 88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07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;Calibri"/>
              </w:rPr>
              <w:t>Внебюд-жетных источни-ков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Переход предоставления муници-пальных услуг в электронном виде, в том числе с применением межведомствен-ного взаимодейств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-щих доступ к получе-нию государ-ственных и муници-пальных услуг по принци-пу «одного окна» по месту пребывания, в том числе в многофункциона-льных центрах оказания государственных и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-пальных услуг, информация о которых размещена на Едином портале государственных и муници-пальных услуг, от общего количе-ства предоставляемых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-пальных услуг, для предоставления которых приняты административные регламе-нты, от общего количе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ня-тие и актуали-зация административных регламентов о предоставлении муници-пальных услу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Доля муници-пальных услуг, для предоставления которых приняты административные регламе-нты, от общего количе-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1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Информирование населе-ния о деятель-ности и реше-ниях органов местного самоуправления и информационно-разъяснительная работа по актуаль-ным социаль-но значи-мым вопро-са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640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07,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 88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07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-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-лов в средст-вах массовой информации, на официа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ство проведенных мероприятий, влияю-щих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влечение общественности к участию в процессе обсуждения и принятия решений, связан-ных с интересами различ-ных социаль-ных групп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но-го резуль-тата основ-ного меропри-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Количе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специа-льных событий и организационно-предста-витель-ных мероприятий, которые обеспе-чат установ-ление партнер-ских отноше-ний с гражданами, общест-венными объединениями, политическими партиями, а также создаст условия для социаль-ного партнер-ства и межмуниципального сотрудниче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68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1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68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реждение Гранта Мэра города Кедро-вого и поддер-жка общест-венных организаций для формирования положи-тельного имидж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-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97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0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Количество информационных мате-ри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фициа-льного сайта Админи-страции города Кедро-вого в информационной сети «Интер-нет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0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Количество информационных матери-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роцент исполнения требований по ведению официальных страниц сайтов и социальных сетей органов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Внедрение современных информационных техноло-гий в сфере муници-пального управле-н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ечест-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-тво граждан, прошед-ших обучение в области цифро-вой грамотности (электро-нный гражданин) на базе Центра общественного доступа, че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ретение и сопровождение программных продук-тов в сфере информационных техноло-гий, офисных программных средств отечест-венного произво-д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  <w:highlight w:val="yellow"/>
              </w:rPr>
            </w:pPr>
            <w:r>
              <w:rPr>
                <w:rFonts w:eastAsia="Calibri;Calibri"/>
              </w:rPr>
              <w:t>Доля отечест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-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нализ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отдел по труду и социальной политике Администрации города Кедр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, препятствующие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мероприяти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министративные риски, связанные с неэффективным управлением муниципальной программой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муниципальной программы и (или) к отвлечению средств от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экономические риски, связанные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в реализации наиболее затрат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адровые риски, обусловленные значительным дефицитом высококвалифицированных кадров в сферах реализации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инимизации рис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несение соответствующих изменений в правовые акты, касающиес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иоритетов для первоочередного финансирования, перераспределение объемов финансирования в зависимости от динамики и темпов решения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мониторинг результативности реализации муниципальной программы, при необходимости, ежегодная корректировка показателей 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итока высококвалифицированных кадров и повышения квалификации имеющихся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Управление и мониторинг за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 целом реализуется в рамках текущей деятельности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существляется взаимодействие с профильными департаментами Администрации Томской области, органами местного самоуправления, муниципальными учреждениями. Данное взаимодействие осуществляется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Общий контроль за реализацией программы осуществляет заместитель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  <w:t>Контроль за реализацией муниципальной программы, в том числе за достижением ее показателей, осуществляет ответственный исполнитель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тчеты о реализации муниципальной программы формируются Администрацией города Кедрового в порядке и сроки, установленные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меры муниципального регулирования и налоговые расходы предусмотрены. </w:t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  <w:r>
        <w:br w:type="page"/>
      </w:r>
    </w:p>
    <w:p>
      <w:pPr>
        <w:pStyle w:val="Default"/>
        <w:ind w:left="-142" w:firstLine="709"/>
        <w:jc w:val="center"/>
        <w:rPr/>
      </w:pPr>
      <w:r>
        <w:rPr/>
        <w:t>Информация</w:t>
      </w:r>
    </w:p>
    <w:p>
      <w:pPr>
        <w:pStyle w:val="Default"/>
        <w:ind w:left="-142" w:firstLine="709"/>
        <w:jc w:val="center"/>
        <w:rPr/>
      </w:pPr>
      <w:r>
        <w:rPr/>
        <w:t>об основных мерах муниципального регулирования</w:t>
      </w:r>
    </w:p>
    <w:p>
      <w:pPr>
        <w:pStyle w:val="Default"/>
        <w:ind w:left="-142" w:firstLine="709"/>
        <w:rPr/>
      </w:pPr>
      <w:r>
        <w:rPr/>
      </w:r>
    </w:p>
    <w:tbl>
      <w:tblPr>
        <w:tblW w:w="1006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390"/>
        <w:gridCol w:w="1843"/>
        <w:gridCol w:w="1300"/>
        <w:gridCol w:w="2243"/>
        <w:gridCol w:w="183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" w:hanging="0"/>
              <w:jc w:val="center"/>
              <w:rPr/>
            </w:pPr>
            <w:r>
              <w:rPr/>
              <w:t>Наименование меры (бюджетной, правовой, 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" w:hanging="52"/>
              <w:jc w:val="center"/>
              <w:rPr/>
            </w:pPr>
            <w:r>
              <w:rPr/>
              <w:t>Содержание ме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59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33"/>
              <w:jc w:val="center"/>
              <w:rPr/>
            </w:pPr>
            <w:r>
              <w:rPr/>
              <w:t>Социально-экономический эффект, ожидаемый от применения м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78" w:right="80" w:firstLine="6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поддержка и наполнение сайта Администрации города Кедрового:</w:t>
            </w:r>
          </w:p>
          <w:p>
            <w:pPr>
              <w:pStyle w:val="Normal"/>
              <w:autoSpaceDE w:val="false"/>
              <w:rPr/>
            </w:pPr>
            <w:r>
              <w:rPr/>
              <w:t>http://www.kedradm.tom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на официальном сайте Администрации Города Кедров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вышение открытости и прозрачности деятельности исполнительных органов власти Администрации города Кедрового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информированности населения муниципального образования «Город Кедровый» о политической и социально-экономической ситуации на территории муниципального образования «Город Кедровый», реализации социально значим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овышение качества взаимодействия исполнительных органов власти Администрации города Кедрового с гражданами посредством проведения электронных голос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организационной, информационной и методической поддержки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на официальном сайте Администрации и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эффективного развития средств массовой информации для обеспечения высокой степени информирования населения и организаций о деятельности и решениях органов власти Администрации города Кедров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Кедрового</w:t>
            </w:r>
          </w:p>
        </w:tc>
      </w:tr>
    </w:tbl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налоговых расхода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712"/>
        <w:gridCol w:w="1701"/>
        <w:gridCol w:w="1652"/>
        <w:gridCol w:w="1178"/>
        <w:gridCol w:w="1153"/>
        <w:gridCol w:w="20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едоставления налоговой льготы, освобождения и иных преференций для налогоплательщ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налоговой льг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экономический эффект, ожидаемый от предоставления налоговой льготы, освобождения и иных преференций для налогоплательщ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бождение от уплаты земельного налога реабилитированных граждан и лиц, пострадавших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наименее незащищенных слоев населения (реабилитированных граждан и лиц, пострадавших от политических репресс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ероприятий, влияющих на формирование положительного имиджа органов местного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направленность налоговой льготы для поддержки наименее незащищенных слоев населения (реабилитированных граждан и лиц, пострадавших от политических репрессий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ar-SA"/>
        </w:rPr>
      </w:pPr>
      <w:r>
        <w:rPr>
          <w:rFonts w:cs="Times New Roman;Times New Roman"/>
          <w:b/>
          <w:sz w:val="24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2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6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color w:val="000000"/>
      <w:sz w:val="24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примечания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22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2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cs="Calibri;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23">
    <w:name w:val="Абзац списка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/" TargetMode="External"/><Relationship Id="rId5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54:00Z</dcterms:created>
  <dc:creator>***</dc:creator>
  <dc:description/>
  <cp:keywords/>
  <dc:language>en-US</dc:language>
  <cp:lastModifiedBy>Пользователь</cp:lastModifiedBy>
  <cp:lastPrinted>2024-08-16T09:49:00Z</cp:lastPrinted>
  <dcterms:modified xsi:type="dcterms:W3CDTF">2025-06-20T01:54:00Z</dcterms:modified>
  <cp:revision>2</cp:revision>
  <dc:subject/>
  <dc:title>Стратегической целью развития муниципального образования «Город Кедровый» является повышение качества жизни, за счет наращивания экономического потенциала, эффективного использования кадрового потенциала территории на основе следующих стратегических прио</dc:title>
</cp:coreProperties>
</file>