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val="en-US" w:eastAsia="en-US"/>
        </w:rPr>
        <w:drawing>
          <wp:inline distT="0" distB="0" distL="0" distR="0">
            <wp:extent cx="561340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АДМИНИСТРАЦИЯ ГОРОДА КЕДРОВОГО</w:t>
      </w:r>
    </w:p>
    <w:p>
      <w:pPr>
        <w:pStyle w:val="Normal"/>
        <w:suppressAutoHyphens w:val="true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36"/>
          <w:lang w:eastAsia="ar-SA"/>
        </w:rPr>
      </w:pPr>
      <w:r>
        <w:rPr>
          <w:b/>
          <w:bCs/>
          <w:sz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(с изменениями от 24.03.2021 № 55, от 31.01.2022 №22, от 04.08.2022 №190, от 05.10.2022 №240,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от 25.01.2023 №21, от 17.04.2023 №142, от 28.07.2023 №277, от 10.10.2023 №385, от 09.02.2024 №47, от 11.04.2024 №107, от 18.06.2024 №185, от 18.11.2024 №351, от 12.02.2025 №46)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Cs/>
          <w:u w:val="single"/>
          <w:lang w:eastAsia="ar-SA"/>
        </w:rPr>
        <w:t>06 ноября  2020</w:t>
      </w:r>
      <w:r>
        <w:rPr>
          <w:bCs/>
          <w:lang w:eastAsia="ar-SA"/>
        </w:rPr>
        <w:t xml:space="preserve"> г.</w:t>
      </w:r>
      <w:r>
        <w:rPr>
          <w:b/>
          <w:lang w:eastAsia="ar-SA"/>
        </w:rPr>
        <w:t xml:space="preserve">    </w:t>
        <w:tab/>
        <w:tab/>
        <w:t xml:space="preserve">   </w:t>
        <w:tab/>
        <w:t xml:space="preserve">                                                                                                </w:t>
      </w:r>
      <w:r>
        <w:rPr>
          <w:lang w:eastAsia="ar-SA"/>
        </w:rPr>
        <w:t xml:space="preserve">№ </w:t>
      </w:r>
      <w:r>
        <w:rPr>
          <w:u w:val="single"/>
          <w:lang w:eastAsia="ar-SA"/>
        </w:rPr>
        <w:t>368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Томская область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г. Кедровый</w:t>
      </w:r>
    </w:p>
    <w:p>
      <w:pPr>
        <w:pStyle w:val="Normal"/>
        <w:ind w:right="6144" w:hanging="0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ind w:right="6144" w:hanging="0"/>
        <w:jc w:val="both"/>
        <w:rPr>
          <w:lang w:eastAsia="ar-SA"/>
        </w:rPr>
      </w:pPr>
      <w:r>
        <w:rPr>
          <w:iCs/>
        </w:rPr>
        <w:t>Об утверждении муниципальной программы «Развитие информационного общества на территории муниципального образования «Город Кедровый»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textAlignment w:val="baseline"/>
        <w:rPr>
          <w:lang w:eastAsia="ar-SA"/>
        </w:rPr>
      </w:pPr>
      <w:r>
        <w:rPr>
          <w:lang w:eastAsia="ar-SA"/>
        </w:rPr>
        <w:t>В соответствии со статьей 179 Бюджетного кодекса Российской Федерации, постановлением Администрации города Кедрового от 01.09.2020 № 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, распоряжением Администрации города Кедрового от 01.09.2020 № 241 «Об утверждении перечня муниципальных программ, подлежащих к реализации на территории муниципального образования «Город Кедровый»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lang w:eastAsia="ar-SA"/>
        </w:rPr>
        <w:t>Утвердить муниципальную программу «Развитие информационного общества на территории муниципального образования «Город Кедровый»</w:t>
      </w:r>
      <w:r>
        <w:rPr>
          <w:iCs/>
          <w:lang w:eastAsia="ar-SA"/>
        </w:rPr>
        <w:t xml:space="preserve">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lang w:eastAsia="ar-SA"/>
        </w:rPr>
      </w:pPr>
      <w:r>
        <w:rPr>
          <w:lang w:eastAsia="ar-SA"/>
        </w:rPr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lang w:eastAsia="ar-SA"/>
          </w:rPr>
          <w:t>http://www.kedradm.tomsk.ru</w:t>
        </w:r>
      </w:hyperlink>
      <w:r>
        <w:rPr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lang w:eastAsia="ar-SA"/>
        </w:rPr>
      </w:pPr>
      <w:r>
        <w:rPr>
          <w:lang w:eastAsia="ar-SA"/>
        </w:rPr>
        <w:t>Настоящее постановление вступает в силу с 01 января 2021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lang w:eastAsia="ar-SA"/>
        </w:rPr>
      </w:pPr>
      <w:r>
        <w:rPr>
          <w:lang w:eastAsia="ar-SA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true"/>
        <w:ind w:left="120" w:firstLine="6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20" w:firstLine="6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Мэр</w:t>
        <w:tab/>
        <w:tab/>
        <w:tab/>
        <w:tab/>
        <w:tab/>
        <w:tab/>
        <w:tab/>
        <w:tab/>
        <w:tab/>
        <w:tab/>
        <w:tab/>
        <w:t xml:space="preserve">       Н.А. Соловьева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480" w:before="0" w:after="120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</w:r>
    </w:p>
    <w:p>
      <w:pPr>
        <w:pStyle w:val="ConsPlusNormal"/>
        <w:ind w:firstLine="666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6663"/>
        <w:rPr/>
      </w:pPr>
      <w:r>
        <w:rPr/>
        <w:t>Утверждено постановлением</w:t>
      </w:r>
    </w:p>
    <w:p>
      <w:pPr>
        <w:pStyle w:val="Normal"/>
        <w:widowControl w:val="false"/>
        <w:autoSpaceDE w:val="false"/>
        <w:ind w:firstLine="6663"/>
        <w:rPr/>
      </w:pPr>
      <w:r>
        <w:rPr/>
        <w:t>Администрации города Кедрового</w:t>
      </w:r>
    </w:p>
    <w:p>
      <w:pPr>
        <w:pStyle w:val="Normal"/>
        <w:widowControl w:val="false"/>
        <w:autoSpaceDE w:val="false"/>
        <w:ind w:firstLine="6663"/>
        <w:rPr/>
      </w:pPr>
      <w:r>
        <w:rPr/>
        <w:t>от 06 ноября 2020 г. № 36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Развитие информационного общества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Город Кедровый»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897"/>
        <w:gridCol w:w="1736"/>
        <w:gridCol w:w="957"/>
        <w:gridCol w:w="991"/>
        <w:gridCol w:w="875"/>
        <w:gridCol w:w="873"/>
        <w:gridCol w:w="722"/>
        <w:gridCol w:w="217"/>
        <w:gridCol w:w="8"/>
        <w:gridCol w:w="550"/>
        <w:gridCol w:w="70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нформационного общества на территории муниципального образования «Город Кедровый» (далее – муниципальная программа, Программа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едрового (Отдел по труду и социальной политике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учреждение «Кедровская централизованная библиотечная систем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учреждение «Культура»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тдел образования администрации муниципального образования «Город Кедровый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социально-экономического развития муниципального образования «Город Кедровый», на реализацию которой направлена муниципальная программа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витие информационного общества на территории муниципального образования «Город Кедровый»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(оцен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удовлетворен-ности жителей муниципально-го образования «Город Кедровый» качеством предоставления муниципаль-ных услуг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ь не подвер-гался монито-ринг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 выполнения проведения публичных слушаний по бюджетным вопросам и вопросам социально-экономического развития муниципально-го образования «Город Кедровый», от общего числа запланирован-ных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0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  <w:p>
            <w:pPr>
              <w:pStyle w:val="Normal"/>
              <w:jc w:val="both"/>
              <w:rPr/>
            </w:pPr>
            <w:r>
              <w:rPr/>
              <w:t>Задача 3. Внедрение и развитие цифровых технологий в муниципальном образовании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оценка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граждан, имеющих доступ к получению государствен-ных и муниципаль-ных услуг по принципу «одного окна» по месту пребывания, в том числе в многофункциональных центрах оказания государствен-ных и муниципаль-ных услуг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 не подвер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ся монито-ринг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Доля муниципаль-ных услуг, информация о которых размещена на Едином портале государствен-ных и муниципаль-ных услуг, от общего количества предостав-ляемых муниципаль-ных услуг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оля муниципаль-ных услуг, для предоставления которых приняты администрати-вные регламенты, от общего количества муниципаль-ных услуг, предостав-ляемых органами местного самоуправле-ния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проведенных общественных обсуждений, публичных слушаний по социально значимым вопросам и проектам, 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4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информацион-ных материалов в средствах массовой информации, на официальном сайте о политической, экономической и культурной жизни муниципаль-ного образования, 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проведенных мероприятий, влияющих на формирование положитель-ного имиджа органов местного самоуправле-ния, 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Задача 3. Внедрение и развитие цифровых технологий в муниципальном образовани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отечественного офисного программного обеспечения, установлен-ного и используемого в органе местного самоуправле-ния, от общего количества используемых операционных систем,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граждан, прошедших обучение в области цифровой грамотности (электронный гражданин) на базе Центра общественного доступа, 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 годы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всем источник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7,9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9,6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0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1,2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4,6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36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98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6,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9,6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0,26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4,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36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ность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Характеристика текущего состояния сферы реализации муниципальной программы, в том числе основные проблемы в указанной сфере и прогноз ее развития</w:t>
      </w:r>
    </w:p>
    <w:p>
      <w:pPr>
        <w:pStyle w:val="Normal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рогнозом долгосрочного социально-экономического развития Российской Федерации на период до 2030 года, разработанным Министерством экономического развития, в качестве целей государственной политики в области развития информационных технологий определены создание и развитие информационного общества, повышение качества жизни граждан, развитие экономической, социально-политической и культурной сфер жизни общества, совершенствование системы государственного управления, обеспечение конкурентоспособности продукции и услуг в сфере информационных и телекоммуникационных технологий.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информационного общества в Томской области и муниципальном образовании «Город Кедровый» в значительной степени определяется следующими факторами: уровнем развития человеческого капитала, состоянием информационно-коммуникационной технологической (далее - ИКТ), инфраструктуры, экономической ситуации, а также целенаправленной информационной политикой и политикой в сфере ИКТ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ффективность работы органов местного самоуправления напрямую зависит от уровня развития в сфере региональной и муниципальной информатизации и информационного общества, и имеющегося потенциала в муниципальном образовании «Город Кедровый»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направлена на повышение эффективности управления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ом регулирования Программы являются правоотношения, связанные с развитием современной информационной и телекоммуникационной инфраструктуры, предоставлением на ее основе качественных муниципальных услуг и обеспечение высокого уровня доступности для населения информационных технологий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рмативной правовой базой для разработки Программы являются:</w:t>
      </w:r>
    </w:p>
    <w:p>
      <w:pPr>
        <w:pStyle w:val="HTML1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титуция Российской Федерации от 12.12.1993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/>
          <w:b/>
          <w:bCs/>
        </w:rPr>
      </w:pPr>
      <w:r>
        <w:rPr/>
        <w:t>Указы Президента Российской Федерации от 09.05.2017 г. № 203 «</w:t>
      </w:r>
      <w:r>
        <w:rPr>
          <w:bCs/>
        </w:rPr>
        <w:t>О Стратегии развития информационного общества в Российской Федерации на 2017 - 2030 годы</w:t>
      </w:r>
      <w:r>
        <w:rPr/>
        <w:t xml:space="preserve">», от 07.05.2018 № 204 </w:t>
      </w:r>
      <w:r>
        <w:rPr>
          <w:bCs/>
          <w:sz w:val="22"/>
          <w:szCs w:val="22"/>
        </w:rPr>
        <w:t>«</w:t>
      </w:r>
      <w:r>
        <w:rPr>
          <w:bCs/>
        </w:rPr>
        <w:t>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Федеральный закон от 06.10.2003 года № 131-ФЗ «Об общих принципах организации местного самоуправления в Российской Федерации»; 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Федеральный закон от 27.10.2010 года № 210-ФЗ «Об организации предоставления государственных и муниципальных услуг»; 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trike/>
          <w:color w:val="FF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остановление Правительства Российской Федерации от 15.04.2014г. № 313 «Об утверждении государственной программы Российской Федерации «Информационное обществ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».</w:t>
      </w:r>
      <w:r>
        <w:rPr>
          <w:rFonts w:cs="Times New Roman;Times New Roman" w:ascii="Times New Roman;Times New Roman" w:hAnsi="Times New Roman;Times New Roman"/>
          <w:strike/>
          <w:sz w:val="24"/>
          <w:szCs w:val="24"/>
          <w:lang w:val="ru-RU"/>
        </w:rPr>
        <w:t xml:space="preserve">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 Постановление Администрации Томской области от 24.09.2019 № 335а «Об утверждении государственной программы «Развитие информационного общества в Томской област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</w:t>
      </w:r>
      <w:r>
        <w:rPr>
          <w:bCs/>
        </w:rPr>
        <w:t>Решение Думы г. Кедрового от 29.12.2015 № 104 «Об утверждении Стратегии социально-экономического развития муниципального образования «Город Кедровый» до 2030 года»;</w:t>
      </w:r>
    </w:p>
    <w:p>
      <w:pPr>
        <w:pStyle w:val="Normal"/>
        <w:ind w:firstLine="567"/>
        <w:jc w:val="both"/>
        <w:rPr/>
      </w:pPr>
      <w:r>
        <w:rPr/>
        <w:t xml:space="preserve">8. Постановление Администрации города Кедрового от 01.09.2020 № 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. 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начало 2021 года организовано оказание 56 муниципальных услуг, предоставляемых Администрацией города Кедрового и ее органами, из них 21 муниципальная услуга оказываются в областном государственном казенном учреждении «Томский областной многофункциональный центр по предоставлению государственных и муниципальных услуг». В том числе, 9 услуг реализуются через портал Государственный услуг Российской Федерации и предоставляются в электронном виде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сс создания системы предоставления муниципальных услуг в электронном виде – это сложная комплексная задача, охватывающая практически все виды и формы управленческой деятельности, затрагивающая интересы всех слоев жителей муниципального образования «Город Кедровый»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атьей 6 Федерального закона № 210-ФЗ органы, предоставляющие муниципальные услуги, обязаны 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им образом, вопросы совершенствования получения юридическими и физическими лицами муниципальных услуг, предоставляемых Администрацией, намечены к решению в программе, соответствуют полномочиям и сферам деятельности Администрации города, приоритетам и целям социально-экономического развития муниципального образования «Город Кедровый».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ое общество - это ступень в развитии современной цивилизации, характеризующаяся возрастанием доли информационно-коммуникативных технологий, увеличением роли информации и знаний в жизни общества, созданием глобальной информационной инфраструктуры, которая обеспечивает эффективное взаимодействие людей, свободу их доступа к информации, удовлетворение их социальных и личностных потребностей в информационных продуктах и услугах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этим возникает необходимость вести целенаправленную работу по информированию жителей муниципального образования о деятельности и решениях органов местного самоуправления, разъяснять стратегию социально-экономического и культурного развития городского округа, вести работу по информационному сопровождению социально значимых проектов, реализуемых на территории муниципального образования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информационного общества рассматривается как платформа для модернизации экономики и общественных отношений, обеспечения конституционных прав граждан на получение доступа к информации о деятельности органов местного самоуправления. Развитие гражданского общества и обеспечение информационной открытости органов власти являются основой для дальнейшего повышения уровня доверия населения к деятельности органов местного самоуправления.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города Кедрового осуществляет свою деятельность по информированию населения в рамках Федерального закона от 09.02.2009 № 8-ФЗ «Об обеспечении доступа к информации о деятельности государственных органов и органов местного самоуправления». Для этого используются все доступные источники – сайт, печатные средства массовой информации и интернет страницы (газета «В краю кедровом», официальный сайт муниципального образования «Город Кедровый»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http://www.kedradm.tomsk.ru/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социальные сети). Важной частью информационной деятельности Администрации является публикация нормативных правовых актов; организация каналов обратной связи с населением (интернет-приемная, социологические опросы); размещение оперативной (новостной) и справочной информации в сети Интернет; работа по организации и освещению общественно значимых мероприятий, способствующих укреплению связей органов местного самоуправления с населением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кольку основной функцией органов местного самоуправления является деятельность, направленная на создание благоприятных условий жизнедеятельности на территории, а также удовлетворение общественных интересов и потребностей, органы местного самоуправления и должностные лица местного самоуправления должны устанавливать стабильные позитивные взаимоотношения, прежде всего с населением, его группами. 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цели по обеспечению открытости и доступности информации о деятельности органов местного самоуправления, проведения информационно-разъяснительной работы по актуальным социально значимым вопросам требуется решение следующих задач: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участия населения муниципального образования «Город Кедровый» в местном самоуправлении (публичные слушания, общественные обсуждения);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информирования населения о деятельности органов местного самоуправления муниципального образования «Город Кедровый» через средства массовой информации, официальный сайт Администрации города Кедрового, социальные сети и официальные интернет страницы;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я специальных событий и организационно-представительных мероприятий, что обеспечит установление партнерских отношений с гражданами, общественными объединениями, политическими партиями, а также будет способствовать созданию условий для социального партнерства и межмуниципального сотрудничества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эффективности деятельности органов местного самоуправления также невозможно без применения средств вычислительной техники и современных информационных технологий обработки данных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исполнение Приказа Минкомсвязи России от 04.07.2018 № 335 «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» в настоящее время актуальным является вопрос о переходе органов местного самоуправления на отечественное программное обеспечение.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рекомендациям, переход на российский софт необходимо осуществлять с использованием программного обеспечения, сведения о котором включены в единый реестр российских программ и соответствующего дополнительным требованиям, утвержденным Постановлением Правительства РФ от 23.03.2017 №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25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ход на отечественное офисное программное обеспечение позволит создать масштабируемую, лёгкую в управлении, надёжную IT-инфраструктуру для полного контроля работ информационных систем и приложений, оперативного решения проблем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нтрализованное приобретение оборудования и программного обеспечения, предусмотренное мероприятиями Программы, позволит снизить затраты на техническое оснащение автоматизированных рабочих мест, уменьшить показатель совокупной стоимости владения информационно-коммуникационной инфраструктурой, обеспечит оптимальную загрузку оборудования и консолидацию разрозненных аппаратно-программных комплекс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целях повышения цифровой грамотности среди населения муниципального образования «Город Кедровый», в рамках Соглашения между Администрацией Томской области и муниципальным образованием «Город Кедровый», на базе муниципального учреждения «Кедровская централизованная библиотечная система» с 2013 года функционирует центр общественного доступа (ЦОД), на базе которого осуществляется </w:t>
      </w:r>
      <w:r>
        <w:rPr>
          <w:shd w:fill="FFFFFF" w:val="clear"/>
        </w:rPr>
        <w:t xml:space="preserve">консультирование посредством электронных модулей по повышению компьютерной грамотности населения. В текущем году за консультациями обратилось 741 человек, также в ЦОД </w:t>
      </w:r>
      <w:r>
        <w:rPr/>
        <w:t xml:space="preserve">предоставляются жителям города и села услуги по работе с электронной базой данных справочно-правовой системы КонсультантПлюс. Также ежегодно в библиотеке реализуется проект «Электронный гражданин», где граждане обучаются основам компьютерной грамотности. По итогам обучения получают сертификат. По улучшению цифровой грамотности работа в данном направлении будет продолжена. </w:t>
      </w:r>
    </w:p>
    <w:p>
      <w:pPr>
        <w:pStyle w:val="Normal"/>
        <w:ind w:firstLine="709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Комплексные мероприятия настоящей муниципальной программы будут способствовать развитию современной информационной и телекоммуникационной инфраструктуры на территории муниципального образования, предоставлению на ее основе качественных муниципальных услуг и обеспечению высокого уровня доступности для населения информационных технологий.</w:t>
      </w:r>
    </w:p>
    <w:p>
      <w:pPr>
        <w:pStyle w:val="Normal"/>
        <w:ind w:firstLine="709"/>
        <w:jc w:val="both"/>
        <w:rPr>
          <w:szCs w:val="20"/>
          <w:highlight w:val="yellow"/>
          <w:lang w:eastAsia="ar-SA"/>
        </w:rPr>
      </w:pPr>
      <w:r>
        <w:rPr>
          <w:szCs w:val="20"/>
          <w:highlight w:val="yellow"/>
          <w:lang w:eastAsia="ar-SA"/>
        </w:rPr>
      </w:r>
    </w:p>
    <w:p>
      <w:pPr>
        <w:pStyle w:val="Normal"/>
        <w:ind w:firstLine="709"/>
        <w:jc w:val="both"/>
        <w:rPr>
          <w:szCs w:val="20"/>
          <w:highlight w:val="yellow"/>
          <w:lang w:eastAsia="ar-SA"/>
        </w:rPr>
      </w:pPr>
      <w:r>
        <w:rPr>
          <w:szCs w:val="20"/>
          <w:highlight w:val="yellow"/>
          <w:lang w:eastAsia="ar-SA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3. Цель и задачи муниципальной программ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и цели и задач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показателей цели и задач муниципальной программы и сведения о порядке сбора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оказателям и методике их расч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"/>
        <w:gridCol w:w="1391"/>
        <w:gridCol w:w="606"/>
        <w:gridCol w:w="863"/>
        <w:gridCol w:w="836"/>
        <w:gridCol w:w="1011"/>
        <w:gridCol w:w="1628"/>
        <w:gridCol w:w="1234"/>
        <w:gridCol w:w="1169"/>
        <w:gridCol w:w="909"/>
      </w:tblGrid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-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ункт Федерального </w:t>
            </w:r>
            <w:hyperlink r:id="rId5">
              <w:r>
                <w:rPr>
                  <w:rStyle w:val="InternetLink"/>
                </w:rPr>
                <w:t>плана</w:t>
              </w:r>
            </w:hyperlink>
            <w:r>
              <w:rPr/>
              <w:t xml:space="preserve"> статистических рабо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-ность сбора данны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ременные характерис-тики показа-тел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лгоритм формирования (формула) расчета показател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 сбора информации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за сбор данных по показателю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получения фактичес-кого значения показателя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526"/>
            <w:bookmarkEnd w:id="0"/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529"/>
            <w:bookmarkEnd w:id="1"/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«Создание и развитие информационного общества на территории муниципального образования «Город Кедровый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ённости жителей муниципального образования «Город Кедровый» качеством предоставления муницип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: Администрация города Кедров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Социологический опрос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5 января года, следующего за отчетным периодом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проведения публичных слушаний по бюджетным вопросам и вопросам социально-экономического развития муниципального образования «Город Кедровый», от общего числа запланированны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=Кпс/Очз х 100, 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в – процент выполнения публичных слушаний по бюджетным вопросам и вопросам социально-экономического развития муниципального образования «Город Кедровый», от общего числа запланированных; Кпс – количество проведенных публичных слушаний; Очз – общее число запланированных публичных слуша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9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 1 «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.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имеющих доступ к получению государственных услуг по принципу «одного окна» по месту пребывания, в том числе в многофункциональных центрах оказания государственных и муниципальных услуг, 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=(Кг/Кгто) х 100%, гд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г-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 - количество граждан, имеющих доступ к получению государственных и муниципальных услуг по принципу "одного окна" по месту пребывания, чел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то - общее количество граждан на территории муниципального образования «Город Кедровый», 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Ведомственная статис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5 января года, следующего за отчетным периодом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муниципальных услуг, информация о которых размещена на Едином портале государственных и муниципальных услуг, от общего количества предоставляемых муниципальных услуг, 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У=(ИМУ/МУ) х 100%, гд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МУ- доля муниципальных услуг, информация о которых размещена на Едином портале государственных и муниципальных услуг, от общего количества предоставляемых муниципальных услуг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МУ – количество муниципальных услуг размещенных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– количество муниципальных услуг, предоставляемых на территории муниципального образования «Город Кедровый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Ведомственная статис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 число месяца, следующего за отчетным периодом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, 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У=(АР/ОКАР) х 100%, гд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МУ- 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 – количество принятых административных регламентов, предоставляемых органами местного самоуправления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Р- Общее количество предоставляемых муниципальных услуг, предоставляемых органами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Ведомственная статис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число месяца, следующего за отчетным периодом</w:t>
            </w:r>
          </w:p>
        </w:tc>
      </w:tr>
      <w:tr>
        <w:trPr/>
        <w:tc>
          <w:tcPr>
            <w:tcW w:w="9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 2 «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общественных обсуждений, публичных слушаний по социально значимым вопросам и проек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Ежеквартальн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конец отчетного пери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енный подсч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Ведомственная статис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Ежеквартальн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конец отчетного пери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енный подсч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Ведомственная статис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ероприятий, влияющих на формирование положительного имиджа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Ежеквартальн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конец отчетного пери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енный подсч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Ведомственная статис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9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 3 муниципальной программы «Внедрение и развитие цифровых технологий в муниципальном управлении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оля отечественного офисного программного обеспечения, установленного и используемого в органе местного самоуправления, от общего количества используемых операционных систем, 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О=(ОС/ОКИОС) х 100%, гд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ПО</w:t>
            </w:r>
            <w:r>
              <w:rPr/>
              <w:t xml:space="preserve">- Доля отечественного офисного программного обеспечения, установленного и используемого в органе местного самоуправления, от общего количества используемых операционных систем; </w:t>
            </w:r>
          </w:p>
          <w:p>
            <w:pPr>
              <w:pStyle w:val="Normal"/>
              <w:autoSpaceDE w:val="false"/>
              <w:rPr/>
            </w:pPr>
            <w:r>
              <w:rPr/>
              <w:t>ОС – отечественные операционные системы, установленные и используемые в органе местного самоуправления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ОС</w:t>
            </w:r>
            <w:r>
              <w:rPr/>
              <w:t>- общего количества используемых операционных систем органами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Ведомственная статис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января года, следующего за отчетным периодом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раждан, прошедших обучение в области цифровой грамотности (электронный гражданин) на базе Центра общественного доступа, че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дсч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Ведомственная статис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число месяца, следующего за отчетным периодо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278"/>
        <w:gridCol w:w="337"/>
        <w:gridCol w:w="279"/>
        <w:gridCol w:w="6"/>
        <w:gridCol w:w="1095"/>
        <w:gridCol w:w="1134"/>
        <w:gridCol w:w="851"/>
        <w:gridCol w:w="850"/>
        <w:gridCol w:w="851"/>
        <w:gridCol w:w="992"/>
        <w:gridCol w:w="850"/>
        <w:gridCol w:w="992"/>
        <w:gridCol w:w="992"/>
      </w:tblGrid>
      <w:tr>
        <w:trPr>
          <w:trHeight w:val="23" w:hRule="atLeast"/>
        </w:trPr>
        <w:tc>
          <w:tcPr>
            <w:tcW w:w="117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д аналити-ческой програм-мной классифи-кации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-вание муниципа-льной программы, подпрограммы, задачи, основного мероприя-тия, мероприя-тия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-венный исполни-тель, соиспол-нитель</w:t>
            </w:r>
          </w:p>
        </w:tc>
        <w:tc>
          <w:tcPr>
            <w:tcW w:w="637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М</w:t>
            </w:r>
          </w:p>
        </w:tc>
        <w:tc>
          <w:tcPr>
            <w:tcW w:w="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11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-льная программа «Развитие информа-ционного общества на территории муници-пального образования «Город Кедров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 587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29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819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353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471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654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60,36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82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8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4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3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дел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ОУ СОШ №1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ОУ Пудинская СО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ДОУ детский сад «Родничок»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У «ЦБ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4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ОУ ДО «ДШ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У «Культур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 05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8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3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0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6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30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60,36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-тие «Переход на предоста-вление муниципа-льных услуг в электрон-ном виде, в том числе с примене-нием межведом-ственного взаимо-действия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и актуализация административных регламентов о предоставлении муниципальных услу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 587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29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819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353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471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654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60,36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82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8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4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3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дел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ОУ СОШ №1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ОУ Пудинская СО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ДОУ детский сад «Родничок»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У «ЦБ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4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ОУ ДО «ДШ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У «Культур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 05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8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3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0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6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30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60,36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лечение обществен-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специальных событий и организа-ционно-представительных мероприятий, которые обеспечат установление партнерских отношений с гражданами, обществен-ными объедине-ниями, политичес-кими партиями, а также создаст условия для социального партнерства и межмуници-пального сотруднич-еств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668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8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5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1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8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143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3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5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1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9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СОШ №1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ЦБ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4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ДО «ДШ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У «Культур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е Гранта Мэра города Кедрового и поддержка обществен-ных организаций для формирова-ния положительного имиджа органов местного самоуправ-ления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редакции газеты «В краю кедровом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 979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86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32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03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092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304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60,36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ультур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 97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8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3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0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09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30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60,36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официального сайта Администрации города Кедрового в информаци-онной сети «Интернет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8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3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3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9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2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8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50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50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96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96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дел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ОУ СОШ №1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ОУ Пудинская СО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ДОУ детский сад «Родни-чок» г.Кедрово-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У «ЦБ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ОУ ДО «ДШ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У «Культур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3. Внедрение и развитие цифровых технологий в муниципальном управлении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недрение современных информа-ционных технологий в сфере муниципа-льного управления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СОШ №1 г.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ЦБС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ДО «ДШИ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У «Культура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 «ЦБ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-ние и сопровож-дение программных продуктов в сфере информа-ционных технологий, офисных программных средств отечествен-ного производств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СОШ №1 г.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ЦБС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ДО «ДШИ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У «Культура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 «ЦБ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ресурсное обеспечение реализации муниципальной программы «Развитие информационного общества на территории муниципального образования «Город Кедровый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7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284"/>
        <w:gridCol w:w="992"/>
        <w:gridCol w:w="1134"/>
        <w:gridCol w:w="992"/>
        <w:gridCol w:w="993"/>
        <w:gridCol w:w="992"/>
        <w:gridCol w:w="992"/>
        <w:gridCol w:w="993"/>
        <w:gridCol w:w="992"/>
        <w:gridCol w:w="994"/>
        <w:gridCol w:w="9"/>
      </w:tblGrid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д аналитичес-кой программной классифи-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имено-вание програм-мы, задачи програм-мы, основного мероп-риятия муници-пальной програм-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сточник финанси-рования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начение показа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-пальная программа «Разви-тие информационного общества на террито-рии муници-пального образования «Город Кедро-в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 587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29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819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353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471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654,6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60,3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Федера-льного бюджета (по согласо-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Област-ного бюджета (по согласо-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50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5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 83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2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81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353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72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654,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60,3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Внебюд-жетных источни-ков (по согласо-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Потреб-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-ное мероприятие «Переход предоставления муници-пальных услуг в электронном виде, в том числе с применением межведомствен-ного взаимодействия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имею-щих доступ к получе-нию государ-ственных и муници-пальных услуг по принци-пу «одного окна» по месту пребывания, в том числе в многофункциона-льных центрах оказания государственных и муници-пальных услуг,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-пальных услуг, информация о которых размещена на Едином портале государственных и муници-пальных услуг, от общего количе-ства предоставляемых муници-пальных услуг,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-пальных услуг, для предоставления которых приняты административные регламе-нты, от общего количества муници-пальных услуг, предоставляемых органами местного самоуправления,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ня-тие и актуали-зация административных регламентов о предоставлении муници-пальных услуг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треб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-пальных услуг, для предоставления которых приняты административные регламе-нты, от общего количе-ства муници-пальных услуг, предоставляемых органами местного самоуправления,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-ное мероприятие «Информирование населе-ния о деятель-ности и реше-ниях органов местного самоуправления и информационно-разъяснительная работа по актуаль-ным социаль-но значи-мым вопро-сам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 587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29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819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353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471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654,6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60,3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50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5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 83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2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81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353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72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654,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60,3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-жетных источни-ков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треб-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-ство проведенных общест-венных обсужде-ний, публич-ных слуша-ний по социаль-но значи-мым вопросам и проектам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атериа-лов в средст-вах массовой информации, на официальном сайте о политической, экономи-ческой и культур-ной жизни муници-па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-ство проведенных мероприятий, влияю-щих на формирование положительного имиджа органов местного самоуправл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влечение общественности к участию в процессе обсуждения и принятия решений, связан-ных с интересами различ-ных социаль-ных групп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треб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конечно-го резуль-тата основ-ного меропри-ятия, по годам реализа-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общест-венных обсужде-ний, публич-ных слуша-ний по социаль-но значи-мым вопросам и проектам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специа-льных событий и организационно-предста-витель-ных мероприятий, которые обеспе-чат установ-ление партнер-ских отноше-ний с гражданами, общест-венными объединениями, политическими партиями, а также создаст условия для социаль-ного партнер-ства и межмуниципального сотрудничеств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668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8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5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10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8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5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66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5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1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8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треб-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мероприятий, влияю-щий на формирование положительного имиджа органов местного самоуправл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реждение Гранта Мэра города Кедро-вого и поддер-жка общест-венных организаций для формирования положи-тельного имиджа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треб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-тели конеч-ного резуль-тата основ-ного мероприятия, по годам реализа-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мероприятий, влияю-щий на формирование положительного имиджа органов местного самоуправл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-ности редакции газеты «В краю кедровом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 979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86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32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03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092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304,6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60,3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 979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8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3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03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09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304,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60,3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треб-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-тели конеч-ного резуль-тата основ-ного мероприятия, по годам реализа-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информационных мате-риалов в средст-вах массовой информации, на официа-льном сайте о политической, экономи-ческой и культур-ной жизни муници-па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держание официа-льного сайта Админи-страции города Кедро-вого в информационной сети «Интер-нет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8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3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3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9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2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8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3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3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9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2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треб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конеч-ного резуль-тата основ-ного мероприятия, по годам реализ-а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информационных матери-алов в средст-вах массовой информации, на официа-льном сайте о политической, экономи-ческой и культур-ной жизни муници-па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50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50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5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5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треб-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-тели конеч-ного резуль-тата основ-ного мероприятия, по годам реализа-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 исполнения требований по ведению официальных страниц сайтов и социальных сетей органов местного самоуправ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а 3 Внедрение и развитие цифровых технологий в муниципальном управлени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-ное мероприятие «Внедрение современных информационных техноло-гий в сфере муници-пального управле-ния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треб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конеч-ного резуль-тата основ-ного мероприятия, по годам реализ-а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ечест-венного офисного програм-много обеспечения, установ-ленного и используемого в органе местного самоуправления, от общего количес-тва используемых операционных систем,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-тво граждан, прошед-ших обучение в области цифро-вой грамотности (электро-нный гражданин) на базе Центра общественного доступа, че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обретение и сопровождение программных продук-тов в сфере информационных техноло-гий, офисных программных средств отечест-венного произво-дств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треб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Доля отечественного офисного програм-много обеспечения, установ-ленного и используемого в органе местного самоуправления, от общего количес-тва используемых опера-ционных систем,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6" w:before="0" w:after="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нализ рисков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Анализ рисков и управление рисками при реализации муниципальной программы осуществляет ответственный исполнитель – отдел по труду и социальной политике Администрации города Кедров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муниципальной программы могут быть выделены следующие риски, препятствующие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вые риски, связанные с изменением федерального и областного законодательства, нормативно-правовой базы, необходимой для эффективной реализации муниципальной программы, что может привести к существенному увеличению планируемых сроков или изменению условий реализации мероприятий государстве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дминистративные риски, связанные с неэффективным управлением муниципальной программой, что может привести к нецелевому и (или) неэффективному использованию бюджетных средств, нарушению планируемых сроков реализации муниципальной программы, недостижению плановых значений показателей, невыполнению ряда мероприятий муниципальной программы или задержке в их выполн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ехногенные и экологические риски, связанные с природными, климатическими явлениями, техногенными катастрофами, могут привести к невозможности реализации мероприятий муниципальной программы и (или) к отвлечению средств от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экономические риски, связанные с возможностями снижения темпов роста экономики, а также с кризисом банковской системы и возникновением бюджетного дефицита. Эти риски могут отразиться в реализации наиболее затрат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адровые риски, обусловленные значительным дефицитом высококвалифицированных кадров в сферах реализации настоящ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ы минимизации рис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внесение соответствующих изменений в правовые акты, касающиеся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эффективной системы управления на основе четкого распределения функций, полномочий и ответственности основных исполнител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приоритетов для первоочередного финансирования, перераспределение объемов финансирования в зависимости от динамики и темпов решения поставленны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ярный мониторинг результативности реализации муниципальной программы, при необходимости, ежегодная корректировка показателей 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ритока высококвалифицированных кадров и повышения квалификации имеющихся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contextualSpacing/>
        <w:jc w:val="center"/>
        <w:rPr>
          <w:b/>
          <w:b/>
        </w:rPr>
      </w:pPr>
      <w:r>
        <w:rPr>
          <w:b/>
        </w:rPr>
        <w:t>Управление и мониторинг за реализаци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в целом реализуется в рамках текущей деятельности Администрации города Кедрового.</w:t>
      </w:r>
    </w:p>
    <w:p>
      <w:pPr>
        <w:pStyle w:val="Normal"/>
        <w:ind w:firstLine="709"/>
        <w:jc w:val="both"/>
        <w:rPr/>
      </w:pPr>
      <w:r>
        <w:rPr/>
        <w:t>В процессе реализации муниципальной программы осуществляется взаимодействие с профильными департаментами Администрации Томской области, органами местного самоуправления, муниципальными учреждениями. Данное взаимодействие осуществляется в рамках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Общий контроль за реализацией программы осуществляет заместитель Мэра по социальной политике и управлению делами.</w:t>
      </w:r>
    </w:p>
    <w:p>
      <w:pPr>
        <w:pStyle w:val="Normal"/>
        <w:ind w:firstLine="709"/>
        <w:jc w:val="both"/>
        <w:rPr/>
      </w:pPr>
      <w:r>
        <w:rPr/>
        <w:t>Контроль за реализацией муниципальной программы, в том числе за достижением ее показателей, осуществляет ответственный исполнитель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Отчеты о реализации муниципальной программы формируются Администрацией города Кедрового в порядке и сроки, установленные постановлением Администрации города Кедрового от 01.09.2020 № 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. 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муниципальной программы меры муниципального регулирования и налоговые расходы предусмотрены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Default"/>
        <w:ind w:left="-142" w:firstLine="709"/>
        <w:jc w:val="center"/>
        <w:rPr/>
      </w:pPr>
      <w:r>
        <w:rPr/>
        <w:t>Информация</w:t>
      </w:r>
    </w:p>
    <w:p>
      <w:pPr>
        <w:pStyle w:val="Default"/>
        <w:ind w:left="-142" w:firstLine="709"/>
        <w:jc w:val="center"/>
        <w:rPr/>
      </w:pPr>
      <w:r>
        <w:rPr/>
        <w:t>об основных мерах муниципального регулирования</w:t>
      </w:r>
    </w:p>
    <w:p>
      <w:pPr>
        <w:pStyle w:val="Default"/>
        <w:ind w:left="-142" w:firstLine="709"/>
        <w:rPr/>
      </w:pPr>
      <w:r>
        <w:rPr/>
      </w:r>
    </w:p>
    <w:tbl>
      <w:tblPr>
        <w:tblW w:w="1006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2390"/>
        <w:gridCol w:w="1843"/>
        <w:gridCol w:w="1300"/>
        <w:gridCol w:w="2243"/>
        <w:gridCol w:w="183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6" w:hanging="0"/>
              <w:jc w:val="center"/>
              <w:rPr/>
            </w:pPr>
            <w:r>
              <w:rPr/>
              <w:t>Наименование меры (бюджетной, правовой, и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1" w:hanging="52"/>
              <w:jc w:val="center"/>
              <w:rPr/>
            </w:pPr>
            <w:r>
              <w:rPr/>
              <w:t>Содержание ме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59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1" w:hanging="33"/>
              <w:jc w:val="center"/>
              <w:rPr/>
            </w:pPr>
            <w:r>
              <w:rPr/>
              <w:t>Социально-экономический эффект, ожидаемый от применения ме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78" w:right="80" w:firstLine="6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firstLine="709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firstLine="709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firstLine="709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firstLine="709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firstLine="709"/>
              <w:rPr/>
            </w:pPr>
            <w:r>
              <w:rPr/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firstLine="709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ая поддержка и наполнение сайта Администрации города Кедрового:</w:t>
            </w:r>
          </w:p>
          <w:p>
            <w:pPr>
              <w:pStyle w:val="Normal"/>
              <w:autoSpaceDE w:val="false"/>
              <w:rPr/>
            </w:pPr>
            <w:r>
              <w:rPr/>
              <w:t>http://www.kedradm.tomsk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информации на официальном сайте Администрации Города Кедров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вышение открытости и прозрачности деятельности исполнительных органов власти Администрации города Кедрового.</w:t>
            </w:r>
          </w:p>
          <w:p>
            <w:pPr>
              <w:pStyle w:val="Normal"/>
              <w:autoSpaceDE w:val="false"/>
              <w:rPr/>
            </w:pPr>
            <w:r>
              <w:rPr/>
              <w:t>2. Повышение информированности населения муниципального образования «Город Кедровый» о политической и социально-экономической ситуации на территории муниципального образования «Город Кедровый», реализации социально значимых проектов.</w:t>
            </w:r>
          </w:p>
          <w:p>
            <w:pPr>
              <w:pStyle w:val="Normal"/>
              <w:autoSpaceDE w:val="false"/>
              <w:rPr/>
            </w:pPr>
            <w:r>
              <w:rPr/>
              <w:t>3. Повышение качества взаимодействия исполнительных органов власти Администрации города Кедрового с гражданами посредством проведения электронных голос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Администрация города Кедрового (Отдел по труду и социальной политике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42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азание организационной, информационной и методической поддержки средств массовой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информации на официальном сайте Администрации и С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эффективного развития средств массовой информации для обеспечения высокой степени информирования населения и организаций о деятельности и решениях органов власти Администрации города Кедров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Кедрового</w:t>
            </w:r>
          </w:p>
        </w:tc>
      </w:tr>
    </w:tbl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налоговых расходах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7"/>
        <w:gridCol w:w="1712"/>
        <w:gridCol w:w="1701"/>
        <w:gridCol w:w="1652"/>
        <w:gridCol w:w="1178"/>
        <w:gridCol w:w="1153"/>
        <w:gridCol w:w="206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алоговой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предоставления налоговой льготы, освобождения и иных преференций для налогоплательщ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действия налоговой льг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атор налогового расх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о-экономический эффект, ожидаемый от предоставления налоговой льготы, освобождения и иных преференций для налогоплательщико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обождение от уплаты земельного налога реабилитированных граждан и лиц, пострадавших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ка наименее незащищенных слоев населения (реабилитированных граждан и лиц, пострадавших от политических репресси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мероприятий, влияющих на формирование положительного имиджа органов местного самоуправ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ая направленность налоговой льготы для поддержки наименее незащищенных слоев населения (реабилитированных граждан и лиц, пострадавших от политических репрессий)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0"/>
          <w:lang w:eastAsia="ar-SA"/>
        </w:rPr>
      </w:pPr>
      <w:r>
        <w:rPr>
          <w:rFonts w:cs="Times New Roman;Times New Roman"/>
          <w:b/>
          <w:sz w:val="24"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firstLine="709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sectPr>
      <w:footerReference w:type="default" r:id="rId8"/>
      <w:footerReference w:type="first" r:id="rId9"/>
      <w:type w:val="nextPage"/>
      <w:pgSz w:w="12240" w:h="15840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2</w:t>
    </w:r>
    <w:r>
      <w:rPr>
        <w:rFonts w:cs="Times New Roman;Times New Roman" w:ascii="Times New Roman;Times New Roman" w:hAnsi="Times New Roman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6</w:t>
    </w:r>
    <w:r>
      <w:rPr>
        <w:rFonts w:cs="Times New Roman;Times New Roman" w:ascii="Times New Roman;Times New Roman" w:hAnsi="Times New Roman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105pt">
    <w:name w:val="Основной текст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color w:val="000000"/>
      <w:sz w:val="24"/>
      <w:shd w:fill="FFFFFF" w:val="clear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</w:rPr>
  </w:style>
  <w:style w:type="character" w:styleId="Style20">
    <w:name w:val="Текст примечания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22">
    <w:name w:val="Текст сноски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12">
    <w:name w:val="Текст примечания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13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993366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FF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0000FF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993366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993366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99336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80008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80008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253">
    <w:name w:val="xl253"/>
    <w:basedOn w:val="Normal"/>
    <w:qFormat/>
    <w:pPr>
      <w:spacing w:before="280" w:after="280"/>
    </w:pPr>
    <w:rPr>
      <w:i/>
      <w:i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23">
    <w:name w:val="Абзац списка2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4">
    <w:name w:val="Юрист 14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http://www.kedradm.tomsk.ru//" TargetMode="External"/><Relationship Id="rId5" Type="http://schemas.openxmlformats.org/officeDocument/2006/relationships/hyperlink" Target="consultantplus://offline/ref=98BA07D714CA69E0507FE232A64308B52895D85896A7F38AAA1FCC672D7497D675FE3F255154BBBF52A7D318FBECA42068D3282329DA4B6Fb6N6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3:00Z</dcterms:created>
  <dc:creator>***</dc:creator>
  <dc:description/>
  <cp:keywords/>
  <dc:language>en-US</dc:language>
  <cp:lastModifiedBy>Пользователь</cp:lastModifiedBy>
  <cp:lastPrinted>2024-08-16T09:49:00Z</cp:lastPrinted>
  <dcterms:modified xsi:type="dcterms:W3CDTF">2025-02-12T08:45:00Z</dcterms:modified>
  <cp:revision>3</cp:revision>
  <dc:subject/>
  <dc:title>Стратегической целью развития муниципального образования «Город Кедровый» является повышение качества жизни, за счет наращивания экономического потенциала, эффективного использования кадрового потенциала территории на основе следующих стратегических прио</dc:title>
</cp:coreProperties>
</file>