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-46355</wp:posOffset>
                </wp:positionV>
                <wp:extent cx="15938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22.9pt;mso-wrap-distance-left:9.05pt;mso-wrap-distance-right:9.05pt;mso-wrap-distance-top:0pt;mso-wrap-distance-bottom:0pt;margin-top:-3.6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(в редакции от 17.02.2023 №63, от 07.07.2023 №248, от 19.09.2023 №347, от 22.09.2023 №361, от 31.10.2024 №334, от 04.04.2025 №9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11.07.2022г.</w:t>
      </w:r>
      <w:r>
        <w:rPr>
          <w:bCs/>
        </w:rPr>
        <w:tab/>
        <w:tab/>
        <w:tab/>
        <w:t xml:space="preserve">                                                                                                    № </w:t>
      </w:r>
      <w:r>
        <w:rPr>
          <w:bCs/>
          <w:u w:val="single"/>
        </w:rPr>
        <w:t>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5937885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47.95pt;mso-wrap-distance-left:9.05pt;mso-wrap-distance-right:9.05pt;mso-wrap-distance-top:0pt;mso-wrap-distance-bottom:0pt;margin-top:4.5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соответствии со ст. 145 Трудового кодекса Российской Федерации, пунктом 4 статьи 86 Бюджетного кодекса Российской Федерации, на основании постановлений Администрации Томской области от 08.08.2012 № 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, от 27.06.2022 №295а «Об увеличении фонда оплаты труда работников, на которых не распространяю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, постановления Администрации города Кедрового от 08.07.2022 № 153 «Об утверждении размеров окладов (должностных окладов) работников муниципальных учреждений муниципального образования «Город Кедровый»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1.</w:t>
        <w:tab/>
        <w:t xml:space="preserve">Утвердить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rFonts w:eastAsia="Arial CYR" w:cs="Arial CYR"/>
        </w:rPr>
        <w:t xml:space="preserve"> о системе оплаты труда руководителей, их заместителей и главных бухгалтеров муниципальных учреждений муниципального образования «Город Кедровый», согласно приложению 1, к настоящему постановлению.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rFonts w:eastAsia="Arial CYR" w:cs="Arial CYR"/>
          <w:b w:val="false"/>
          <w:sz w:val="24"/>
        </w:rPr>
        <w:t>2.</w:t>
        <w:tab/>
      </w:r>
      <w:r>
        <w:rPr>
          <w:b w:val="false"/>
          <w:sz w:val="24"/>
        </w:rPr>
        <w:t>Установить предельные нормативы размера оплаты труда руководителей, их заместителей и главных бухгалтеров муниципальных учреждений муниципального образования «Город Кедровый», согласно приложению 2, к настоящему постановлению.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Установить предельный уровень соотношения средней заработной платы руководителей, их заместителей, главных бухгалтеров муниципальных учреждений и средней заработной платы работников</w:t>
      </w:r>
      <w:r>
        <w:rPr/>
        <w:t xml:space="preserve"> </w:t>
      </w:r>
      <w:r>
        <w:rPr>
          <w:b w:val="false"/>
          <w:sz w:val="24"/>
        </w:rPr>
        <w:t>данных учреждений (без учёта заработной платы соответствующего руководителя, его заместителей, главного бухгалтера) равным 2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CYR" w:cs="Times New Roman;Times New Roman" w:ascii="Times New Roman;Times New Roman" w:hAnsi="Times New Roman;Times New Roman"/>
          <w:sz w:val="24"/>
        </w:rPr>
        <w:t>4.</w:t>
        <w:tab/>
        <w:t>Руководителям муниципальных учреждений</w:t>
      </w:r>
      <w:r>
        <w:rPr>
          <w:rFonts w:eastAsia="Arial CYR" w:cs="Arial CYR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внесение изменений в локальные нормативные акты, регулирующие оплату труда и трудовые договоры работников муниципальных учреждений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 w:val="24"/>
        </w:rPr>
      </w:pPr>
      <w:r>
        <w:rPr>
          <w:rFonts w:eastAsia="Arial CYR" w:cs="Arial CYR"/>
          <w:sz w:val="24"/>
        </w:rPr>
        <w:t>5.</w:t>
        <w:tab/>
      </w:r>
      <w:r>
        <w:rPr>
          <w:sz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06.2022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edradm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>Мэр города Кедрового                                                                                            Н.А. Соловьева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Алексеева Ирина Николаевна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8(38250)35132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>Приложение 1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ind w:firstLine="5670"/>
        <w:rPr/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 xml:space="preserve">города Кедрового 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>«11» июля 2022г. № 159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ind w:firstLine="708"/>
        <w:rPr>
          <w:sz w:val="24"/>
        </w:rPr>
      </w:pPr>
      <w:r>
        <w:rPr>
          <w:rFonts w:eastAsia="Arial CYR"/>
          <w:sz w:val="24"/>
        </w:rPr>
        <w:t>1.</w:t>
        <w:tab/>
        <w:t xml:space="preserve">Настоящее Положение о системе оплаты труда руководителей, их заместителей и главных бухгалтеров муниципальных учреждений муниципального образования «Город Кедровый» (далее – Положение) разработано </w:t>
      </w:r>
      <w:r>
        <w:rPr>
          <w:sz w:val="24"/>
        </w:rPr>
        <w:t>соответствии со статьями 135, 144 и 145 Трудового кодекса Российской Федерации, пунктом 4 статьи 86 Бюджетного кодекса Российской Федерации, постановлениями Администрации Томской области от 08.08.2012 № 303а «О системе оплаты труда руководителей, их заместителей и главных бухгалтеров  областных государственных автономных, казенных и бюджетных учреждений», от 27.06.2022 №295а «Об увеличении фонда оплаты труда работников, на которых не распространяю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.</w:t>
      </w:r>
    </w:p>
    <w:p>
      <w:pPr>
        <w:pStyle w:val="TextBody"/>
        <w:tabs>
          <w:tab w:val="clear" w:pos="709"/>
          <w:tab w:val="left" w:pos="1134" w:leader="none"/>
        </w:tabs>
        <w:ind w:firstLine="708"/>
        <w:rPr/>
      </w:pPr>
      <w:r>
        <w:rPr>
          <w:sz w:val="24"/>
        </w:rPr>
        <w:t>2.</w:t>
        <w:tab/>
      </w:r>
      <w:r>
        <w:rPr>
          <w:rFonts w:eastAsia="Arial CYR"/>
          <w:sz w:val="24"/>
        </w:rPr>
        <w:t>Настоящее Положение определяет систему оплаты труда руководителей, их заместителей и главных бухгалтеров (далее – работники) муниципальных учреждений муниципального образования «Город Кедровый» (далее – учреждения) и устанавливает размеры должностных окладов, условия осуществления и размеры выплат компенсационного и стимулирующего характер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3.</w:t>
        <w:tab/>
      </w:r>
      <w:r>
        <w:rPr/>
        <w:t>Условия оплаты труда, включая размер должностного оклада, выплаты компенсационного и стимулирующего характера, являются обязательными для включения в трудовой договор работн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4.</w:t>
        <w:tab/>
        <w:t>Обеспечение расходов на выплату заработной платы, в том числе на премирование, осуществляе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iCs/>
          <w:lang w:eastAsia="ru-RU"/>
        </w:rPr>
      </w:pPr>
      <w:r>
        <w:rPr>
          <w:iCs/>
          <w:lang w:eastAsia="ru-RU"/>
        </w:rPr>
        <w:t>-</w:t>
        <w:tab/>
        <w:t>руководителям, их заместителям и главным бухгалтерам казенных учреждений - за счет бюджетных ассигнований учреждению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iCs/>
          <w:lang w:eastAsia="ru-RU"/>
        </w:rPr>
      </w:pPr>
      <w:r>
        <w:rPr>
          <w:iCs/>
          <w:lang w:eastAsia="ru-RU"/>
        </w:rPr>
        <w:t>-</w:t>
        <w:tab/>
        <w:t>руководителям, их заместителям и главным бухгалтерам автономных и бюджетных учреждений – за счет бюджетных ассигнований учреждению и (или) средств учреждения от приносящей доход деятельност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 CYR"/>
          <w:iCs/>
          <w:lang w:eastAsia="ru-RU"/>
        </w:rPr>
      </w:pPr>
      <w:r>
        <w:rPr>
          <w:rFonts w:eastAsia="Arial CYR"/>
          <w:iCs/>
          <w:lang w:eastAsia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2. ДОЛЖНОСТНЫЕ ОКЛАДЫ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Arial CYR" w:cs="Arial CYR"/>
        </w:rPr>
        <w:t>5.</w:t>
        <w:tab/>
        <w:t>Размеры должностных окладов руководителей устанавливаются согласно таблице 1.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>Таблица 1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i/>
          <w:i/>
          <w:iCs/>
          <w:color w:val="FF0000"/>
        </w:rPr>
      </w:pPr>
      <w:r>
        <w:rPr>
          <w:rFonts w:eastAsia="Arial CYR" w:cs="Arial CYR"/>
          <w:i/>
          <w:iCs/>
          <w:color w:val="FF0000"/>
        </w:rPr>
        <w:t>( в редакции ПА от 04.04.2025 «96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2980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8928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Arial CYR"/>
              </w:rPr>
              <w:t>18928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6562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средняя общеобразовательная школа №1 г.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1295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Пудинская средняя общеобразовательная школа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9185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дошкольное образовательное учреждение – детский сад №1 «Родничок» г.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8928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</w:t>
            </w:r>
            <w:r>
              <w:rPr>
                <w:rStyle w:val="StrongEmphasis"/>
                <w:b w:val="false"/>
              </w:rPr>
              <w:t>казенное образовательное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 учреждение дополнительного образования 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6562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trike/>
        </w:rPr>
      </w:pPr>
      <w:r>
        <w:rPr/>
        <w:t>6.</w:t>
        <w:tab/>
      </w:r>
      <w:r>
        <w:rPr>
          <w:strike/>
        </w:rPr>
        <w:t xml:space="preserve">Размеры должностных окладов заместителей руководителя образовательного учреждения устанавливают на 30% ниже должностного оклада руководителя образовательного учреждения. </w:t>
      </w:r>
      <w:r>
        <w:rPr>
          <w:color w:val="FF0000"/>
        </w:rPr>
        <w:t>( в редакции ПА от 04.04.2025 «96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  <w:strike/>
        </w:rPr>
      </w:pPr>
      <w:r>
        <w:rPr>
          <w:rFonts w:eastAsia="Arial CYR" w:cs="Arial CYR"/>
          <w:strike/>
        </w:rPr>
        <w:t>7.</w:t>
        <w:tab/>
        <w:t>Размеры должностных окладов заместителей руководителя учреждения, за исключением заместителей руководителя образовательного учреждения, устанавливаются на 5% ниже должностного оклада руководителя учреждения.</w:t>
      </w:r>
      <w:r>
        <w:rPr>
          <w:color w:val="FF0000"/>
        </w:rPr>
        <w:t xml:space="preserve"> ( в редакции ПА от 04.04.2025 «96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  <w:strike/>
        </w:rPr>
      </w:pPr>
      <w:r>
        <w:rPr>
          <w:rFonts w:eastAsia="Arial CYR" w:cs="Arial CYR"/>
          <w:strike/>
        </w:rPr>
        <w:t>8.</w:t>
        <w:tab/>
        <w:t>Размеры должностных окладов главных бухгалтеров устанавливаются на 10% ниже должностного оклада руководителя учреждения.</w:t>
      </w:r>
      <w:r>
        <w:rPr>
          <w:color w:val="FF0000"/>
        </w:rPr>
        <w:t xml:space="preserve"> ( в редакции ПА от 04.04.2025 «96)</w:t>
      </w:r>
    </w:p>
    <w:p>
      <w:pPr>
        <w:pStyle w:val="Normal"/>
        <w:autoSpaceDE w:val="false"/>
        <w:jc w:val="both"/>
        <w:rPr>
          <w:rFonts w:eastAsia="Arial CYR" w:cs="Arial CYR"/>
          <w:strike/>
        </w:rPr>
      </w:pPr>
      <w:r>
        <w:rPr>
          <w:rFonts w:eastAsia="Arial CYR" w:cs="Arial CYR"/>
          <w:strike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3. КОМПЕНСАЦИОННЫ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9.</w:t>
        <w:tab/>
        <w:t>Выплаты компенсационного характера устанавливаются с учетом условий труда и норм действующего законодательства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10.</w:t>
        <w:tab/>
        <w:t>К выплатам компенсационного характера относятся: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доплата работникам, занятых на работах с вредными и (или) опасными условиями труда – не менее 4%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доплата за работу в выходные и нерабочие праздничные дни – 100%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районный коэффициент – 50%,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надбавка за стаж работы в районах, приравненных к районам Крайнего Севера – не более 50%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11.</w:t>
        <w:tab/>
        <w:t>Оплата труда работников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оплата работникам, занятым на работах с вредными и (или) опасными условиями труда устанавливается в соответствии со статьей 147 Трудового Кодекса Российской Федерации по согласованию с представительным (профсоюзным) органом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Выплата производится на основании аттестации рабочих мест, в пределах установленных средств на оплату труда, но не менее 4% и не более 5% должностного оклада.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ости условий и охраны тру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2.</w:t>
        <w:tab/>
        <w:t>Оплата за работу в выходные и нерабочие праздничные дни производится в соответствии с Трудовым Кодексом Российской Федерации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учреждения. Оплата за работу в выходные и нерабочие праздничные дни производится в двойном размере или работнику, по его желанию,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3.</w:t>
        <w:tab/>
        <w:t>В соответствии с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</w:rPr>
          <w:t>частью 2 статьи 146</w:t>
        </w:r>
      </w:hyperlink>
      <w:r>
        <w:rPr>
          <w:rFonts w:eastAsia="Arial" w:cs="Arial"/>
        </w:rPr>
        <w:t xml:space="preserve">, </w:t>
      </w:r>
      <w:hyperlink r:id="rId5">
        <w:r>
          <w:rPr>
            <w:rStyle w:val="InternetLink"/>
          </w:rPr>
          <w:t>статьей 148</w:t>
        </w:r>
      </w:hyperlink>
      <w:r>
        <w:rPr>
          <w:rFonts w:eastAsia="Arial" w:cs="Arial"/>
        </w:rPr>
        <w:t xml:space="preserve"> Трудового кодекса Российской Федерации труд работников, занятых на работах в местностях с особыми климатическими условиями, оплачивается в повышенном размере; оплата труда на работах в таких местностях производится в порядке и размерах не ниже установленных законами и иными нормативными правовыми актами. Статьями 315-317 Трудового кодекса Российской Федерации, статьями 10 и 11 Закона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 для лиц, работающих в районах Крайнего Севера и приравненных к ним местностях», предусмотрено применение районных коэффициентов и процентных надбавок к заработной плате, размер которых устанавливается Правительством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Arial" w:cs="Arial"/>
        </w:rPr>
        <w:t>14.</w:t>
        <w:tab/>
      </w:r>
      <w:r>
        <w:rPr/>
        <w:t>Доплаты компенсационного характера не образуют новый оклад и не учитываются при начислении иных стимулирующих и компенсационных выплат, установленных в процентном отношении к должностному окладу (за исключением процентных надбавок за стаж работы в районах Крайнего Севера и приравненных к ним местностям и районных коэффициентов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" w:cs="Arial"/>
        </w:rPr>
      </w:pPr>
      <w:r>
        <w:rPr/>
        <w:t>15.</w:t>
        <w:tab/>
        <w:t>Районный коэффициент и надбавка за работу в районе, приравненном к районам Крайнего Севера, начисляются на все виды выплат, входящих в состав оплаты труда работника, с учетом выплат компенсационного и стимулирующего характер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ind w:firstLine="25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4. СТИМУЛИРУЮЩИ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6.</w:t>
        <w:tab/>
        <w:t>С учетом условий труда устанавливаются следующие стимулирующие выплат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дбавка за стаж работы (выслугу лет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премия по итогам работы за меся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единовременная премия за выполнение особо важных и сложных рабо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премия по итогам работы за 9 месяцев (год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единовременная выплата стимулирующего характер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/>
        </w:rPr>
        <w:t xml:space="preserve">-  </w:t>
      </w:r>
      <w:r>
        <w:rPr/>
        <w:t>премия в рамках реализации Плана мероприятий («дорожной карте») Изменения в сфере культуры, направленные на повышение ее эффективност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eastAsia="Arial CYR" w:cs="Arial CYR"/>
        </w:rPr>
        <w:t>17.</w:t>
        <w:tab/>
      </w:r>
      <w:r>
        <w:rPr/>
        <w:t>Руководителям образовательных учреждений и их заместителям устанавливаются ежемесячные надбавки, предусмотренные Законом Томской области от 12.08.2013 № 149-ОЗ «Об образовании в Томской области», при наличии соответствующих оснований: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Заслуженный», - в размере 5 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Народный», - в размере 6 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 0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ителям образовательных учреждений и их заместителям устанавливается ежемесячная надбавка к должностному окладу со дня присвоения квалификационной категории 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за первую категорию – 1 350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за высшую категорию – 2 025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выплачивается до момента окончания срока действия квалификационной категор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eastAsia="Arial CYR" w:cs="Arial CYR"/>
        </w:rPr>
      </w:pPr>
      <w:r>
        <w:rPr/>
        <w:t>Руководителям, работающим на условиях неполного рабочего времени, начисление ежемесячной надбавки за квалификационную категорию производится пропорционально отработанному времен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18.</w:t>
        <w:tab/>
        <w:t>Надбавка за стаж работы (выслугу лет) устанавливается в размере в виде процента к должностному окладу, согласно таблице 2.</w:t>
      </w:r>
    </w:p>
    <w:p>
      <w:pPr>
        <w:pStyle w:val="Normal"/>
        <w:autoSpaceDE w:val="false"/>
        <w:ind w:firstLine="550"/>
        <w:jc w:val="right"/>
        <w:rPr>
          <w:i/>
          <w:i/>
          <w:spacing w:val="6"/>
          <w:szCs w:val="28"/>
        </w:rPr>
      </w:pPr>
      <w:r>
        <w:rPr>
          <w:i/>
          <w:spacing w:val="6"/>
          <w:szCs w:val="28"/>
        </w:rPr>
        <w:t>Таблица 2</w:t>
      </w:r>
    </w:p>
    <w:p>
      <w:pPr>
        <w:pStyle w:val="Normal"/>
        <w:autoSpaceDE w:val="false"/>
        <w:ind w:firstLine="550"/>
        <w:jc w:val="right"/>
        <w:rPr>
          <w:i/>
          <w:i/>
          <w:spacing w:val="6"/>
          <w:szCs w:val="28"/>
        </w:rPr>
      </w:pPr>
      <w:r>
        <w:rPr>
          <w:i/>
          <w:spacing w:val="6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3"/>
        <w:gridCol w:w="2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rFonts w:eastAsia="Arial CYR" w:cs="Arial CYR"/>
              </w:rPr>
              <w:t xml:space="preserve">Стаж работы (выслуга лет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Надбавка к должностному окладу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т 1 года до 5 лет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выше 5 до 10 лет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3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выше 10 до 15 лет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4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Свыше 15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9.</w:t>
        <w:tab/>
        <w:t>В стаж включаются периоды трудовой деятельност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должностях муниципальной службы (муниципальных должностях муниципальной службы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муниципальных должностя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государственных должностях Российской Федерации и государственных должностях Томской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должностях в муниципальных учреждениях и органах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выборных</w:t>
      </w:r>
      <w:r>
        <w:rPr>
          <w:spacing w:val="6"/>
          <w:szCs w:val="28"/>
        </w:rPr>
        <w:t xml:space="preserve"> должностях на постоянной основе в органах местного самоуправ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0.</w:t>
        <w:tab/>
      </w:r>
      <w:r>
        <w:rPr/>
        <w:t>Руководителям, их заместителям муниципальных образовательных учреждений выплачивается надбавка за стаж работы по основному месту рабо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1.</w:t>
        <w:tab/>
        <w:t>Руководителям учреждений выплачивается премия по итогам работы за месяц, согласно таблице 3.</w:t>
      </w:r>
    </w:p>
    <w:p>
      <w:pPr>
        <w:pStyle w:val="Normal"/>
        <w:autoSpaceDE w:val="false"/>
        <w:ind w:firstLine="550"/>
        <w:jc w:val="right"/>
        <w:rPr>
          <w:i/>
          <w:i/>
          <w:spacing w:val="6"/>
          <w:szCs w:val="28"/>
        </w:rPr>
      </w:pPr>
      <w:r>
        <w:rPr>
          <w:i/>
          <w:spacing w:val="6"/>
          <w:szCs w:val="28"/>
        </w:rPr>
        <w:t>Таблица 3</w:t>
      </w:r>
    </w:p>
    <w:p>
      <w:pPr>
        <w:pStyle w:val="Normal"/>
        <w:autoSpaceDE w:val="false"/>
        <w:ind w:firstLine="550"/>
        <w:jc w:val="right"/>
        <w:rPr>
          <w:i/>
          <w:i/>
          <w:color w:val="FF0000"/>
          <w:spacing w:val="6"/>
          <w:szCs w:val="28"/>
        </w:rPr>
      </w:pPr>
      <w:r>
        <w:rPr>
          <w:i/>
          <w:color w:val="FF0000"/>
          <w:spacing w:val="6"/>
          <w:szCs w:val="28"/>
        </w:rPr>
        <w:t>( в редакции ПА от 04.04.2025 «96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4"/>
        <w:gridCol w:w="2976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премии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20% должностного оклада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средняя общеобразовательная школа №1 г. Кедров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дошкольное образовательное учреждение – детский сад №1 «Родничок» г. Кедров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5% должностного окла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u w:val="single"/>
              </w:rPr>
            </w:pPr>
            <w:r>
              <w:rPr>
                <w:rFonts w:eastAsia="Arial CYR" w:cs="Arial CYR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</w:t>
            </w:r>
            <w:r>
              <w:rPr>
                <w:rStyle w:val="StrongEmphasis"/>
                <w:b w:val="false"/>
              </w:rPr>
              <w:t>казенное образовательное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 учреждение дополнительного образования 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% должностного окла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FF0000"/>
              </w:rPr>
            </w:pPr>
            <w:r>
              <w:rPr>
                <w:rFonts w:eastAsia="Arial CYR" w:cs="Arial CYR"/>
                <w:color w:val="FF0000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2. Выплата премии по итогам работы за месяц начисляется на должностной оклад. Документом для выплаты премии по итогам работы за месяц является оценочный лист, отражающий выполнение показателей премирования, согласно приложению, к настоящему Полож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2.1. Основанием для выплаты премии по итогам работы является распоряжение Администрации города Кедровог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2.2. Перечень показателей, упущений и нарушений, за которые работнику выплаты по итогам работы за месяц снижаются частично или не выплачиваются полность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неполное или некачественное исполнение заданий, поставленных на контроль- за каждый выявленный факт-до 100%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нарушение Инструкции по делопроизводству- до 50%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нарушение сроков снятия документов с контроля- до 100%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нарушение трудовой дисциплины- до 100%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наложение дисциплинарного взыскания (замечание, выговор, увольнение по основанию ст.77 п.4 Трудового Кодекса Российской Федерации) - до 100%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2.3.</w:t>
        <w:tab/>
        <w:t>Размер выплачиваемой руководителю учреждения премии по итогам работы за месяц не может превышать размера, установленного согласно таблицы 3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/>
      </w:pPr>
      <w:r>
        <w:rPr>
          <w:rFonts w:eastAsia="Arial CYR" w:cs="Arial CYR"/>
          <w:sz w:val="24"/>
          <w:szCs w:val="24"/>
        </w:rPr>
        <w:t>23.</w:t>
        <w:tab/>
        <w:t>В</w:t>
      </w:r>
      <w:r>
        <w:rPr>
          <w:sz w:val="24"/>
          <w:szCs w:val="24"/>
        </w:rPr>
        <w:t xml:space="preserve"> случае депремирования</w:t>
      </w:r>
      <w:r>
        <w:rPr/>
        <w:t xml:space="preserve"> </w:t>
      </w:r>
      <w:r>
        <w:rPr>
          <w:sz w:val="24"/>
          <w:szCs w:val="24"/>
        </w:rPr>
        <w:t>руководителя, его заместителей и главного бухгалтера казенного учреждения, в отношении которого не доводится муниципальное задание на выполнение муниципальных услуг, сумма фонда оплаты труда, полученная в результате депремирования возвращается в местный бюдж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5.</w:t>
        <w:tab/>
        <w:t>Оценочный лист итогам работы за месяц готови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руководителей муниципального учреждения «Централизованная бухгалтерия» города Кедрового, муниципального учреждения «Культура» Администрацией города Кедровог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руководителей образовательных учреждений отделом образования Администрации муниципального образования «Город Кедров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я муниципального учреждения «Кедровская централизованная библиотечная система», м</w:t>
      </w:r>
      <w:r>
        <w:rPr>
          <w:rStyle w:val="StrongEmphasis"/>
          <w:rFonts w:cs="PT Serif;Times New Roman" w:ascii="PT Serif;Times New Roman" w:hAnsi="PT Serif;Times New Roman"/>
          <w:b w:val="false"/>
        </w:rPr>
        <w:t>униципально</w:t>
      </w:r>
      <w:r>
        <w:rPr>
          <w:rStyle w:val="StrongEmphasis"/>
          <w:rFonts w:cs="Calibri" w:ascii="Calibri" w:hAnsi="Calibri"/>
          <w:b w:val="false"/>
        </w:rPr>
        <w:t>го</w:t>
      </w:r>
      <w:r>
        <w:rPr>
          <w:rStyle w:val="StrongEmphasis"/>
          <w:rFonts w:cs="PT Serif;Times New Roman" w:ascii="PT Serif;Times New Roman" w:hAnsi="PT Serif;Times New Roman"/>
          <w:b w:val="false"/>
        </w:rPr>
        <w:t xml:space="preserve"> </w:t>
      </w:r>
      <w:r>
        <w:rPr>
          <w:rStyle w:val="StrongEmphasis"/>
          <w:b w:val="false"/>
        </w:rPr>
        <w:t>казенного образовательное</w:t>
      </w:r>
      <w:r>
        <w:rPr>
          <w:rStyle w:val="StrongEmphasis"/>
          <w:rFonts w:cs="PT Serif;Times New Roman" w:ascii="PT Serif;Times New Roman" w:hAnsi="PT Serif;Times New Roman"/>
          <w:b w:val="false"/>
        </w:rPr>
        <w:t xml:space="preserve"> учреждение дополнительного образования «Детская школа искусств» г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b w:val="false"/>
        </w:rPr>
        <w:t>Кедрового</w:t>
      </w:r>
      <w:r>
        <w:rPr>
          <w:rFonts w:eastAsia="Arial CYR" w:cs="Arial CYR"/>
        </w:rPr>
        <w:t xml:space="preserve"> муниципальным учреждением «Культур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6.</w:t>
        <w:tab/>
        <w:t>Основание для выплаты премии по итогам работы за месяц заместителям руководителя, главному бухгалтеру и ее размеры устанавливаются в локальном нормативном акте учреждения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7.</w:t>
        <w:tab/>
        <w:t>При установлении оснований для выплаты премии по итогам работы за месяц должен учитываться объем участия каждого заместителя руководителя, главного бухгалтера учреждения в выполнении учреждением целевых показате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28.</w:t>
        <w:tab/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могут предусматриваться основания для лишения заместителей руководителя, главного бухгалтера учреждения премии по итогам работы за месяц или уменьшения ее разме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9.</w:t>
        <w:tab/>
        <w:t>При принятии решения о частичных выплатах премии по итогам работы за месяц или полной невыплате оформляется приказ руководителя учреждения, с уведомлением в обязательном порядке работника в 5-ти дневный срок, исключая выходные и праздничные дни, дни нахождения в командировке, отпуске, период нетрудоспособ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0.</w:t>
        <w:tab/>
        <w:t>Снижение размера выплаты премии по итогам работы за месяц или невыплата полностью производится за тот период, в котором имело место упущение в работе, кроме случаев, когда эти упущения по объективным причинам обнаружены или были выявлены по окончании отчетного периода (но не позднее 6 месяцев со дня совершени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1.</w:t>
        <w:tab/>
        <w:t>Заместителям руководителя и главным бухгалтерам может быть выплачена за счет экономии средств фонда оплаты труда единовременная премия за выполнение особо важных и срочных работ (далее – единовременная премия). Периодичность выплаты единовременной премии не может превышать 1 раза в календарном год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При определении размера выплачиваемой заместителям руководителя и главным бухгалтерам единовременной премии должны учитываться следующие осн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степень важности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качество результата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оперативность выполнения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интенсивность труда при выполнении работы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работника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Размер единовременной премии за выполнение особо важных и срочных работ не может превышать одного должностного оклада с начислением на него р</w:t>
      </w:r>
      <w:r>
        <w:rPr/>
        <w:t>айонного коэффициента и надбавки за работу в районе, приравненном к районам Крайнего Севера</w:t>
      </w:r>
      <w:r>
        <w:rPr>
          <w:rFonts w:eastAsia="Arial CYR" w:cs="Arial CYR"/>
        </w:rPr>
        <w:t>, если 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не установлены определенные размеры указанной единовременной премии в зависимости от наличия определенных оснований для ее выпла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2.</w:t>
        <w:tab/>
        <w:t xml:space="preserve">Руководителям, их заместителям и главным бухгалтерам за счет экономии средств фонда оплаты труда может быть выплачена премия по итогам работы за 9 месяцев (год) по согласованию с учредителем. 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3.</w:t>
        <w:tab/>
        <w:t>В течение финансового года руководителю, его заместителям и главному бухгалтеру по заявлению может быть выплачена единовременная выплата стимулирующего характера. Размер данной выплаты не может превышать 0,6 должностного оклада работника. Единовременная выплата стимулирующего характера выплачивается один раз</w:t>
      </w:r>
      <w:r>
        <w:rPr/>
        <w:t xml:space="preserve"> </w:t>
      </w:r>
      <w:r>
        <w:rPr>
          <w:rFonts w:eastAsia="Arial CYR" w:cs="Arial CYR"/>
        </w:rPr>
        <w:t>в финансовый год при оформлении очередного отпуска. Для работников, не отработавших полный календарный год, размер выплаты определяется индивидуально для каждого с учетом фактически отработанного времени в учреждении в переделах фонда оплаты труда. В случае увольнения работника, не отработавшего полный календарный год и получившего выплату в полном объеме, производится перерасчет за фактически отработанное время. Сумма единовременной выплаты стимулирующего характера учитывается при формировании фонда оплаты труда на очередной финансовый г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4. Руководителям муниципальных учреждений культуры может быть выплачена премия в рамках реализации Плана мероприятий («дорожной карты») </w:t>
      </w:r>
      <w:r>
        <w:rPr>
          <w:rFonts w:eastAsia="Arial CYR" w:cs="Arial CYR"/>
        </w:rPr>
        <w:t>«Изменения в сфере культуры, направленные на повышение ее эффективности в муниципальном образовании «Город Кедровый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 определении размера выплачиваемой премии руководителям муниципальных учреждений культуры должны учитываться целевые показатели эффективности деятельности муниципальных учреждений культуры с учетом Соглашения</w:t>
      </w:r>
      <w:r>
        <w:rPr>
          <w:rFonts w:eastAsia="Arial CYR" w:cs="Arial CYR"/>
        </w:rPr>
        <w:t xml:space="preserve"> о предоставлении из областного бюджета бюджету муниципального образования «Город Кедровый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 на очередной финансовый г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Основанием для выплаты премии руководителю муниципального учреждения «Культура» является распоряжение Мэра города Кедрового, директору МУ «Кедровская централизованная библиотечная система» - приказ муниципального учреждения «Культур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Источником выплаты данной премии с учетом начисления районного коэффициента к заработной плате и процентной надбавки за стаж работы в районах Крайнего Севера и приравненных к ним местностях является субсидия, предоставленная бюджету муниципального образования «Город Кедровый» из областного бюджета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5.</w:t>
        <w:tab/>
        <w:t>Стимулирующие выплаты, указанные в настоящей главе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6.</w:t>
        <w:tab/>
        <w:t>Работникам учреждений, занятым по совместительству, а также на условиях неполного рабочего времени, начисление надбавок стимулирующего характера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5. МАТЕРИАЛЬНАЯ ПОМОЩЬ 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ЕДИНОВРЕМЕННЫ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37.</w:t>
        <w:tab/>
        <w:t>За счет экономии средств по фонду оплаты труда работников учреждения руководителю, его заместителям и главному бухгалтеру учреждения по их письменному заявлению могут оказываться и выплачиваться материальная помощь и единовременные выпла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/>
        </w:rPr>
        <w:t>38.</w:t>
        <w:tab/>
      </w:r>
      <w:r>
        <w:rPr>
          <w:rFonts w:eastAsia="Arial CYR" w:cs="Arial CYR"/>
        </w:rPr>
        <w:t>Порядок и основания оказания материальной помощи и выплат единовременного характера указанным работникам, а также их размеры определяются в локальном нормативном акте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/>
        </w:rPr>
        <w:t>39.</w:t>
        <w:tab/>
      </w:r>
      <w:r>
        <w:rPr>
          <w:rFonts w:eastAsia="Arial CYR" w:cs="Arial CYR"/>
        </w:rPr>
        <w:t>Решение об оказании материальной помощи и выплате единовременного характера, их конкретных размерах принима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ей муниципального учреждения «Централизованная бухгалтерия» города Кедрового, муниципального учреждения «Культура» - Мэром города Кедровог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ей образовательных учреждений – руководителем отдела образования Администрации муниципального образования «Город Кедров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руководителя муниципального учреждения «Кедровская централизованная библиотечная система», м</w:t>
      </w:r>
      <w:r>
        <w:rPr>
          <w:rStyle w:val="StrongEmphasis"/>
          <w:rFonts w:cs="PT Serif;Times New Roman" w:ascii="PT Serif;Times New Roman" w:hAnsi="PT Serif;Times New Roman"/>
          <w:b w:val="false"/>
        </w:rPr>
        <w:t>униципальн</w:t>
      </w:r>
      <w:r>
        <w:rPr>
          <w:rStyle w:val="StrongEmphasis"/>
          <w:b w:val="false"/>
        </w:rPr>
        <w:t>ого</w:t>
      </w:r>
      <w:r>
        <w:rPr>
          <w:rStyle w:val="StrongEmphasis"/>
          <w:rFonts w:cs="PT Serif;Times New Roman" w:ascii="PT Serif;Times New Roman" w:hAnsi="PT Serif;Times New Roman"/>
          <w:b w:val="false"/>
        </w:rPr>
        <w:t xml:space="preserve"> </w:t>
      </w:r>
      <w:r>
        <w:rPr>
          <w:rStyle w:val="StrongEmphasis"/>
          <w:b w:val="false"/>
        </w:rPr>
        <w:t>казенного образовательного</w:t>
      </w:r>
      <w:r>
        <w:rPr>
          <w:rStyle w:val="StrongEmphasis"/>
          <w:rFonts w:cs="PT Serif;Times New Roman" w:ascii="PT Serif;Times New Roman" w:hAnsi="PT Serif;Times New Roman"/>
          <w:b w:val="false"/>
        </w:rPr>
        <w:t xml:space="preserve"> учреждения дополнительного образования «Детская школа искусств» г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PT Serif;Times New Roman" w:ascii="PT Serif;Times New Roman" w:hAnsi="PT Serif;Times New Roman"/>
          <w:b w:val="false"/>
        </w:rPr>
        <w:t>Кедрового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Fonts w:eastAsia="Arial CYR" w:cs="Arial CYR"/>
        </w:rPr>
        <w:t>- руководителем муниципальным учреждением «Культура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-</w:t>
        <w:tab/>
        <w:t>в отношении заместителей руководителя, главного бухгалтера</w:t>
      </w:r>
      <w:r>
        <w:rPr/>
        <w:t xml:space="preserve"> </w:t>
      </w:r>
      <w:r>
        <w:rPr>
          <w:rFonts w:eastAsia="Arial CYR" w:cs="Arial CYR"/>
        </w:rPr>
        <w:t>учреждения – руководителем соответствующего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/>
        </w:rPr>
        <w:t>43.</w:t>
        <w:tab/>
        <w:t>Материальная помощь и выплаты единовременного характера не являются составной частью заработной платы.</w:t>
      </w:r>
    </w:p>
    <w:p>
      <w:pPr>
        <w:sectPr>
          <w:type w:val="nextPage"/>
          <w:pgSz w:w="11906" w:h="16838"/>
          <w:pgMar w:left="1701" w:right="709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>Приложение 2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ind w:firstLine="5670"/>
        <w:rPr>
          <w:rFonts w:eastAsia="Arial CYR" w:cs="Arial CYR"/>
        </w:rPr>
      </w:pPr>
      <w:r>
        <w:rPr>
          <w:rFonts w:eastAsia="Arial CYR" w:cs="Arial CYR"/>
        </w:rPr>
        <w:t xml:space="preserve">города Кедрового </w:t>
      </w:r>
    </w:p>
    <w:p>
      <w:pPr>
        <w:pStyle w:val="Normal"/>
        <w:autoSpaceDE w:val="false"/>
        <w:ind w:firstLine="5670"/>
        <w:rPr>
          <w:b/>
          <w:b/>
          <w:bCs/>
        </w:rPr>
      </w:pPr>
      <w:r>
        <w:rPr>
          <w:rFonts w:eastAsia="Arial CYR" w:cs="Arial CYR"/>
        </w:rPr>
        <w:t>«11» июля 2022г. №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17"/>
        <w:gridCol w:w="2269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платы тр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Норматив о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о таблице 1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компенсационного характера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плата работникам, занятым на работах с вредными и (или) опасными условиями тру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4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На основании аттестации рабочих мест, гарантированная выплата</w:t>
            </w:r>
            <w:r>
              <w:rPr>
                <w:b/>
                <w:bCs/>
                <w:sz w:val="20"/>
                <w:szCs w:val="26"/>
              </w:rPr>
              <w:t xml:space="preserve">, </w:t>
            </w:r>
            <w:r>
              <w:rPr>
                <w:b/>
                <w:sz w:val="20"/>
                <w:szCs w:val="26"/>
              </w:rPr>
              <w:t xml:space="preserve">учитывается </w:t>
            </w:r>
            <w:r>
              <w:rPr>
                <w:sz w:val="20"/>
                <w:szCs w:val="26"/>
              </w:rPr>
              <w:t>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  <w:iCs/>
              </w:rPr>
            </w:pPr>
            <w:r>
              <w:rPr/>
              <w:t>Доплата за работу в выходные и нерабочие праздничные дни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На основании распоряжения (приказа) о привлечении работника к работе в выходные и нерабочие праздничные дни, гарантированная выплата, </w:t>
            </w:r>
            <w:r>
              <w:rPr>
                <w:b/>
                <w:bCs/>
                <w:sz w:val="20"/>
                <w:szCs w:val="26"/>
              </w:rPr>
              <w:t xml:space="preserve">не </w:t>
            </w:r>
            <w:r>
              <w:rPr>
                <w:b/>
                <w:sz w:val="20"/>
                <w:szCs w:val="26"/>
              </w:rPr>
              <w:t xml:space="preserve">учитывается </w:t>
            </w:r>
            <w:r>
              <w:rPr>
                <w:sz w:val="20"/>
                <w:szCs w:val="26"/>
              </w:rPr>
              <w:t>при формировании фонда оплаты труда на очередной финансовый год</w:t>
            </w:r>
          </w:p>
        </w:tc>
      </w:tr>
      <w:tr>
        <w:trPr>
          <w:trHeight w:val="12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Районный коэффициент,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дбавка за стаж работы в районах, приравненных к районам Крайнего Севе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 5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стимулирующего характе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Надбавка за стаж работы (выслугу лет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 свыше 30%, </w:t>
            </w:r>
            <w:r>
              <w:rPr>
                <w:b/>
                <w:sz w:val="20"/>
                <w:szCs w:val="20"/>
              </w:rPr>
              <w:t>согласно таблице 2 Полож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Выплаты по итогам работы за месяц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 25% до 85%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огласно таблице 3 Полож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Единовременная премия за выполнение особо важных и срочных рабо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меститель руководителя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bCs/>
                <w:i/>
              </w:rPr>
              <w:t>главный бухгалтер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1 раз в финансовый год, не более одного должностного оклада без учета районного коэффициента и надбавки за работу в районе, приравненном к районам Крайнего Севе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ется за счет экономии)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емия по итогам работы за 9 месяцев (год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сованию с учредителем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ется за счет экономии)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Единовременная выплата стимулирующего характе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1 раз в финансовый год. Не более 0,6 должностного оклада работни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е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Премия в рамках реализации Плана мероприятий («дорожной карты»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оглашения</w:t>
            </w:r>
            <w:r>
              <w:rPr>
                <w:rFonts w:eastAsia="Arial CYR" w:cs="Arial CYR"/>
                <w:sz w:val="20"/>
                <w:szCs w:val="20"/>
              </w:rPr>
              <w:t xml:space="preserve"> о предоставлении из обла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гарантированная выплата, </w:t>
            </w:r>
            <w:r>
              <w:rPr>
                <w:b/>
                <w:sz w:val="20"/>
                <w:szCs w:val="20"/>
              </w:rPr>
              <w:t>учитывается</w:t>
            </w:r>
            <w:r>
              <w:rPr>
                <w:sz w:val="20"/>
                <w:szCs w:val="20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помощь и единовременные выплат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ание и размеры устанавливаются локальным нормативным актом учрежд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ются за счет экономики)</w:t>
            </w:r>
          </w:p>
        </w:tc>
      </w:tr>
    </w:tbl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/>
      </w:pPr>
      <w:r>
        <w:rPr>
          <w:bCs/>
        </w:rPr>
        <w:t>к положению</w:t>
      </w:r>
      <w:r>
        <w:rPr>
          <w:rFonts w:eastAsia="Arial CYR"/>
        </w:rPr>
        <w:t xml:space="preserve"> о системе оплаты труда руководителей, 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rFonts w:eastAsia="Arial CYR"/>
        </w:rPr>
      </w:pPr>
      <w:r>
        <w:rPr>
          <w:rFonts w:eastAsia="Arial CYR"/>
        </w:rPr>
        <w:t xml:space="preserve">их заместителей и главных бухгалтеров муниципальных 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rFonts w:eastAsia="Arial CYR"/>
        </w:rPr>
      </w:pPr>
      <w:r>
        <w:rPr>
          <w:rFonts w:eastAsia="Arial CYR"/>
        </w:rPr>
        <w:t xml:space="preserve">учреждений муниципального образования «Город 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bCs/>
        </w:rPr>
      </w:pPr>
      <w:r>
        <w:rPr>
          <w:rFonts w:eastAsia="Arial CYR"/>
        </w:rPr>
        <w:t>Кедровый»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>
          <w:bCs/>
          <w:szCs w:val="20"/>
        </w:rPr>
      </w:pPr>
      <w:r>
        <w:rPr>
          <w:bCs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rPr>
          <w:szCs w:val="20"/>
        </w:rPr>
      </w:pPr>
      <w:r>
        <w:rPr/>
        <w:t>Руководитель                                      /                   /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8789"/>
        <w:jc w:val="both"/>
        <w:rPr/>
      </w:pPr>
      <w:r>
        <w:rPr/>
        <w:t>«____»____________20__ г.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firstLine="93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83" w:right="-22" w:firstLine="605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83" w:right="-22" w:firstLine="605"/>
        <w:jc w:val="both"/>
        <w:rPr>
          <w:rFonts w:eastAsia="Arial CYR" w:cs="Arial CYR"/>
          <w:b/>
          <w:b/>
          <w:sz w:val="22"/>
          <w:szCs w:val="20"/>
        </w:rPr>
      </w:pPr>
      <w:r>
        <w:rPr>
          <w:rFonts w:eastAsia="Arial CYR" w:cs="Arial CYR"/>
          <w:b/>
          <w:sz w:val="22"/>
          <w:szCs w:val="20"/>
        </w:rPr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09"/>
        <w:gridCol w:w="1578"/>
        <w:gridCol w:w="1562"/>
        <w:gridCol w:w="2199"/>
        <w:gridCol w:w="1625"/>
        <w:gridCol w:w="1984"/>
        <w:gridCol w:w="1985"/>
        <w:gridCol w:w="1072"/>
        <w:gridCol w:w="1480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казателей, упущений и нарушений, за которые работнику (кроме рабочих) выплаты по итогам работы за месяц снижаются частично или не выплачиваются полностью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% за упуще-ние в работ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а премия в % к должностному окладу</w:t>
            </w:r>
          </w:p>
        </w:tc>
      </w:tr>
      <w:tr>
        <w:trPr>
          <w:trHeight w:val="263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или некачественное исполнение заданий, поставленных на контроль- за каждый выявленный факт до 10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Инструкции по делопроизводст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снятия документов с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уд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дисциплинарного взыскания (замечание, выговор, увольнение по основанию ст.77 п.4 Трудового кодекса РФ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 100%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20"/>
        <w:ind w:left="83" w:right="-22" w:firstLine="6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83" w:right="-22" w:firstLine="6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Руководитель                                                                /                           /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CYR"/>
          <w:sz w:val="22"/>
          <w:szCs w:val="20"/>
        </w:rPr>
      </w:pPr>
      <w:r>
        <w:rPr>
          <w:rFonts w:eastAsia="Arial CYR"/>
          <w:sz w:val="22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6312;fld=134;dst=100035" TargetMode="External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consultantplus://offline/main?base=LAW;n=122045;fld=134;dst=100982" TargetMode="External"/><Relationship Id="rId5" Type="http://schemas.openxmlformats.org/officeDocument/2006/relationships/hyperlink" Target="consultantplus://offline/main?base=LAW;n=122045;fld=134;dst=70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53:00Z</dcterms:created>
  <dc:creator>Руководитель</dc:creator>
  <dc:description/>
  <cp:keywords/>
  <dc:language>en-US</dc:language>
  <cp:lastModifiedBy>Пользователь</cp:lastModifiedBy>
  <cp:lastPrinted>2022-07-12T14:44:00Z</cp:lastPrinted>
  <dcterms:modified xsi:type="dcterms:W3CDTF">2025-04-09T03:53:00Z</dcterms:modified>
  <cp:revision>2</cp:revision>
  <dc:subject/>
  <dc:title>ПРОЕКТ</dc:title>
</cp:coreProperties>
</file>