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-537210</wp:posOffset>
                </wp:positionV>
                <wp:extent cx="223266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Размещено на сайте – 27.06.2016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 бюллетене – 24.06.2016 № 13 (1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30.4pt;mso-wrap-distance-left:9.05pt;mso-wrap-distance-right:9.05pt;mso-wrap-distance-top:0pt;mso-wrap-distance-bottom:0pt;margin-top:-42.3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Размещено на сайте – 27.06.2016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в бюллетене – 24.06.2016 № 13 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-54" w:hanging="0"/>
        <w:rPr/>
      </w:pPr>
      <w:r>
        <w:rPr/>
        <w:t>24 мая 2016 г.</w:t>
        <w:tab/>
        <w:tab/>
        <w:tab/>
        <w:tab/>
        <w:tab/>
        <w:tab/>
        <w:tab/>
        <w:tab/>
        <w:tab/>
        <w:tab/>
        <w:tab/>
        <w:t>№ 12-п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1285</wp:posOffset>
                </wp:positionH>
                <wp:positionV relativeFrom="paragraph">
                  <wp:posOffset>95885</wp:posOffset>
                </wp:positionV>
                <wp:extent cx="2701925" cy="1687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ланирования бюджетных ассигнований бюджета города Кедрового на очередной финансовый год и плановый период и Методики планирования бюджетных ассигнований бюджета города Кедрового на очередной финансовый год и плановы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32.85pt;mso-wrap-distance-left:9.05pt;mso-wrap-distance-right:9.05pt;mso-wrap-distance-top:0pt;mso-wrap-distance-bottom:0pt;margin-top:7.55pt;mso-position-vertical-relative:text;margin-left:-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  <w:t>Об утверждении Порядка планирования бюджетных ассигнований бюджета города Кедрового на очередной финансовый год и плановый период и Методики планирования бюджетных ассигнований бюджета города Кедрового на очередной финансовый год и планов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о статьей 9, статьей  174.2 Бюджетного кодекса Российской Федерации, статьей 7 Положения о бюджетном процессе в муниципальном образовании «Город Кедровый», утвержденного Решением Думы города Кедрового </w:t>
      </w:r>
      <w:r>
        <w:rPr/>
        <w:t xml:space="preserve">от 24.12.2010 № 82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/>
        <w:t>П Р И К А З Ы В А 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Утвердить Порядок планирования бюджетных ассигнований бюджета города Кедрового </w:t>
      </w:r>
      <w:r>
        <w:rPr/>
        <w:t xml:space="preserve">на очередной финансовый год и плановый период </w:t>
      </w:r>
      <w:r>
        <w:rPr>
          <w:sz w:val="22"/>
          <w:szCs w:val="22"/>
        </w:rPr>
        <w:t>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 </w:t>
      </w:r>
      <w:r>
        <w:rPr>
          <w:sz w:val="22"/>
          <w:szCs w:val="22"/>
        </w:rPr>
        <w:t xml:space="preserve">Утвердить Методику планирования бюджетных ассигнований бюджета города Кедрового </w:t>
      </w:r>
      <w:r>
        <w:rPr/>
        <w:t xml:space="preserve">на очередной финансовый год и плановый период </w:t>
      </w:r>
      <w:r>
        <w:rPr>
          <w:sz w:val="22"/>
          <w:szCs w:val="22"/>
        </w:rPr>
        <w:t>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Главным распорядителям средств бюджета </w:t>
      </w:r>
      <w:r>
        <w:rPr>
          <w:sz w:val="22"/>
          <w:szCs w:val="22"/>
        </w:rPr>
        <w:t xml:space="preserve">города Кедрового </w:t>
      </w:r>
      <w:r>
        <w:rPr>
          <w:rFonts w:eastAsia="Calibri"/>
          <w:sz w:val="22"/>
          <w:szCs w:val="22"/>
          <w:lang w:eastAsia="en-US"/>
        </w:rPr>
        <w:t>осуществлять планирование бюджетных ассигнований на очередной финансовый год и плановый период в соответствии с настоящим приказ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Признать </w:t>
      </w:r>
      <w:r>
        <w:rPr/>
        <w:t>утратившим силу приказ финансового отдела администрации города Кедрового от 26.04.2010 № 6-п «Об утверждении Порядка планирования бюджетных ассигнований местного бюджета города Кедрового»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Настоящий приказ вступает в силу со дня его подписания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6. </w:t>
      </w:r>
      <w:r>
        <w:rPr/>
        <w:t xml:space="preserve">Опубликовать настоящий приказ 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en-US"/>
        </w:rPr>
        <w:t> </w:t>
      </w:r>
      <w:r>
        <w:rPr/>
        <w:t>Контроль за исполнением настоящего приказа возложить на главного специалиста по бюджету референта муниципальной службы в Томской области 1 класса Сторчак О.Д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И.Г. 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 работник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Сторчак  О.Д.</w:t>
      </w:r>
    </w:p>
    <w:p>
      <w:pPr>
        <w:pStyle w:val="Normal"/>
        <w:spacing w:lineRule="auto" w:line="276"/>
        <w:rPr/>
      </w:pPr>
      <w:r>
        <w:rPr/>
        <w:t>Горбунова Т.С.</w:t>
      </w:r>
    </w:p>
    <w:p>
      <w:pPr>
        <w:pStyle w:val="Normal"/>
        <w:spacing w:lineRule="auto" w:line="276"/>
        <w:rPr/>
      </w:pPr>
      <w:r>
        <w:rPr/>
        <w:t>Баклина О.Н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</w:t>
      </w:r>
    </w:p>
    <w:p>
      <w:pPr>
        <w:pStyle w:val="Normal"/>
        <w:autoSpaceDE w:val="false"/>
        <w:spacing w:lineRule="auto" w:line="360"/>
        <w:rPr/>
      </w:pPr>
      <w:r>
        <w:rPr/>
        <w:t xml:space="preserve">Отдел финансов и экономики </w:t>
      </w:r>
    </w:p>
    <w:p>
      <w:pPr>
        <w:pStyle w:val="Normal"/>
        <w:autoSpaceDE w:val="false"/>
        <w:spacing w:lineRule="auto" w:line="360"/>
        <w:rPr/>
      </w:pPr>
      <w:r>
        <w:rPr/>
        <w:t>Отдел образования</w:t>
      </w:r>
    </w:p>
    <w:p>
      <w:pPr>
        <w:pStyle w:val="Normal"/>
        <w:autoSpaceDE w:val="false"/>
        <w:spacing w:lineRule="auto" w:line="360"/>
        <w:rPr/>
      </w:pPr>
      <w:r>
        <w:rPr/>
        <w:t>МУ «Культура»</w:t>
      </w:r>
    </w:p>
    <w:p>
      <w:pPr>
        <w:pStyle w:val="Normal"/>
        <w:autoSpaceDE w:val="false"/>
        <w:spacing w:lineRule="auto" w:line="360"/>
        <w:rPr/>
      </w:pPr>
      <w:r>
        <w:rPr/>
        <w:t xml:space="preserve">МУ «ЦБ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450850</wp:posOffset>
                </wp:positionV>
                <wp:extent cx="2700020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отдела финансов и экономики администрации муниципального образования «Город Кедровый» от 24.05.2016 № 12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6.3pt;mso-wrap-distance-left:9.05pt;mso-wrap-distance-right:9.05pt;mso-wrap-distance-top:0pt;mso-wrap-distance-bottom:0pt;margin-top:-35.5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риказу отдела финансов и экономики администрации муниципального образования «Город Кедровый» от 24.05.2016 № 1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ирования бюджетных ассигнований бюджета города Кедрового </w:t>
      </w:r>
    </w:p>
    <w:p>
      <w:pPr>
        <w:pStyle w:val="Normal"/>
        <w:autoSpaceDE w:val="false"/>
        <w:jc w:val="center"/>
        <w:rPr/>
      </w:pPr>
      <w:r>
        <w:rPr>
          <w:b/>
        </w:rPr>
        <w:t>на очередной</w:t>
      </w:r>
      <w:r>
        <w:rPr/>
        <w:t xml:space="preserve"> </w:t>
      </w:r>
      <w:r>
        <w:rPr>
          <w:b/>
        </w:rPr>
        <w:t>финансовый год и плановы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планирования бюджетных ассигнований бюджета города Кедрового (далее - Порядок) разработан в соответствии со статьей 9, статьей 174.2 Бюджетного кодекса Российской Федерации, статьей 7 Положения о бюджетном процессе в муниципальном образовании «Город Кедровый», утвержденного Решением Думы города Кедрового от 24.12.2010 № 82 и определяет механизм и процедуру планирования бюджетных ассигнований бюджета города Кедрового (далее - бюджетные ассигнования) на очередной финансовый год и плановый период. </w:t>
      </w:r>
    </w:p>
    <w:p>
      <w:pPr>
        <w:pStyle w:val="Normal"/>
        <w:ind w:firstLine="540"/>
        <w:jc w:val="both"/>
        <w:rPr/>
      </w:pPr>
      <w:r>
        <w:rPr/>
        <w:t>2. К бюджетным ассигнованиям бюджета города Кедрового относятся ассигнования на:</w:t>
      </w:r>
    </w:p>
    <w:p>
      <w:pPr>
        <w:pStyle w:val="Normal"/>
        <w:ind w:firstLine="540"/>
        <w:jc w:val="both"/>
        <w:rPr/>
      </w:pPr>
      <w:r>
        <w:rPr/>
        <w:t>- оказание муниципальных услуг (выполнение работ), включая ассигнования на закупки товаров, работ, услуг для обеспечения муниципальных нужд;</w:t>
      </w:r>
    </w:p>
    <w:p>
      <w:pPr>
        <w:pStyle w:val="Normal"/>
        <w:ind w:firstLine="540"/>
        <w:jc w:val="both"/>
        <w:rPr/>
      </w:pPr>
      <w:r>
        <w:rPr/>
        <w:t>- социальное обеспечение населения;</w:t>
      </w:r>
    </w:p>
    <w:p>
      <w:pPr>
        <w:pStyle w:val="Normal"/>
        <w:ind w:firstLine="540"/>
        <w:jc w:val="both"/>
        <w:rPr/>
      </w:pPr>
      <w:r>
        <w:rPr/>
        <w:t>- 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Normal"/>
        <w:ind w:firstLine="540"/>
        <w:jc w:val="both"/>
        <w:rPr/>
      </w:pPr>
      <w:r>
        <w:rPr/>
        <w:t>-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ind w:firstLine="540"/>
        <w:jc w:val="both"/>
        <w:rPr/>
      </w:pPr>
      <w:r>
        <w:rPr/>
        <w:t>- предоставление платежей, взносов, безвозмездных перечислений субъектам международного права;</w:t>
      </w:r>
    </w:p>
    <w:p>
      <w:pPr>
        <w:pStyle w:val="Normal"/>
        <w:ind w:firstLine="540"/>
        <w:jc w:val="both"/>
        <w:rPr/>
      </w:pPr>
      <w:r>
        <w:rPr/>
        <w:t>- обслуживание государственного (муниципального) долга;</w:t>
      </w:r>
    </w:p>
    <w:p>
      <w:pPr>
        <w:pStyle w:val="Normal"/>
        <w:ind w:firstLine="540"/>
        <w:jc w:val="both"/>
        <w:rPr/>
      </w:pPr>
      <w:r>
        <w:rPr/>
        <w:t>-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ConsPlusNormal"/>
        <w:ind w:firstLine="540"/>
        <w:jc w:val="both"/>
        <w:rPr/>
      </w:pPr>
      <w:r>
        <w:rPr/>
        <w:t>3. К бюджетным ассигнованиям на оказание муниципальных услуг (выполнение работ) относятся ассигнования на:</w:t>
      </w:r>
    </w:p>
    <w:p>
      <w:pPr>
        <w:pStyle w:val="ConsPlusNormal"/>
        <w:ind w:firstLine="540"/>
        <w:jc w:val="both"/>
        <w:rPr/>
      </w:pPr>
      <w:r>
        <w:rPr/>
        <w:t>- 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ConsPlusNormal"/>
        <w:ind w:firstLine="540"/>
        <w:jc w:val="both"/>
        <w:rPr/>
      </w:pPr>
      <w:r>
        <w:rPr/>
        <w:t>- предоставление субсидий бюджетным и автономным учреждениям, включая субсидии на финансовое обеспечение выполнения ими муниципального задания;</w:t>
      </w:r>
    </w:p>
    <w:p>
      <w:pPr>
        <w:pStyle w:val="ConsPlusNormal"/>
        <w:ind w:firstLine="540"/>
        <w:jc w:val="both"/>
        <w:rPr/>
      </w:pPr>
      <w:r>
        <w:rPr/>
        <w:t>-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;</w:t>
      </w:r>
    </w:p>
    <w:p>
      <w:pPr>
        <w:pStyle w:val="ConsPlusNormal"/>
        <w:ind w:firstLine="540"/>
        <w:jc w:val="both"/>
        <w:rPr/>
      </w:pPr>
      <w:r>
        <w:rPr/>
        <w:t>- осуществление бюджетных инвестиций в объекты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- закупку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 муниципальной собственности казенных учреждений), в том числе в целях  оказания муниципальных услуг физическим и юридическим лицам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/>
        <w:t xml:space="preserve">4. Финансовое обеспечение выполнения муниципальных заданий осуществляется за счет средств бюджета города Кедрового </w:t>
      </w:r>
      <w:hyperlink r:id="rId3">
        <w:r>
          <w:rPr>
            <w:rStyle w:val="InternetLink"/>
          </w:rPr>
          <w:t>порядке</w:t>
        </w:r>
      </w:hyperlink>
      <w:r>
        <w:rPr/>
        <w:t>, утвержденном постановлением администрации города Кедрового от 13.11.2016 № 526 «</w:t>
      </w:r>
      <w:r>
        <w:rPr>
          <w:szCs w:val="26"/>
        </w:rPr>
        <w:t>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муниципальными учреждениями города Кедрового».</w:t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/>
        <w:t xml:space="preserve">5. Планирование бюджетных ассигнований осуществляется в разрезе муниципальных программ, указанных в </w:t>
      </w:r>
      <w:hyperlink r:id="rId4">
        <w:r>
          <w:rPr>
            <w:rStyle w:val="InternetLink"/>
          </w:rPr>
          <w:t>Перечне</w:t>
        </w:r>
      </w:hyperlink>
      <w:r>
        <w:rPr/>
        <w:t xml:space="preserve"> муниципальных программ, утверждаемом постановлением администрации города Кедрового в соответствии с</w:t>
      </w:r>
      <w:r>
        <w:rPr>
          <w:bCs/>
        </w:rPr>
        <w:t xml:space="preserve"> постановлением администрации города Кедрового от </w:t>
      </w:r>
      <w:r>
        <w:rPr/>
        <w:t>26.06.2014 №339</w:t>
      </w:r>
      <w:r>
        <w:rPr>
          <w:bCs/>
        </w:rPr>
        <w:t xml:space="preserve"> «Об утверждении </w:t>
      </w:r>
      <w:r>
        <w:rPr/>
        <w:t xml:space="preserve">Порядка разработки, реализации и оценки эффективности муниципальных программ на территории муниципального образования «Город Кедровый». Расходы, не отнесенные к какой-либо муниципальной программе, являются  непрограммными направлениями расходов. </w:t>
      </w:r>
    </w:p>
    <w:p>
      <w:pPr>
        <w:pStyle w:val="Normal"/>
        <w:spacing w:lineRule="exact" w:line="283"/>
        <w:ind w:right="-62" w:firstLine="567"/>
        <w:jc w:val="both"/>
        <w:rPr/>
      </w:pPr>
      <w:r>
        <w:rPr/>
        <w:t>6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бюджета города Кедрового (далее - расходные обязательства), исходя из приоритетных направлений расходов бюджета города Кедрового определенных Стратегий развит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К действующим обязательствам относятся:</w:t>
      </w:r>
    </w:p>
    <w:p>
      <w:pPr>
        <w:pStyle w:val="Normal"/>
        <w:ind w:firstLine="540"/>
        <w:jc w:val="both"/>
        <w:rPr/>
      </w:pPr>
      <w:r>
        <w:rPr/>
        <w:t>- обязательства по предоставлению (оплате) муниципальных услуг в соответствии с законодательством Российской Федерации, Томской области, нормативно-правовыми актами муниципального образования «Город Кедровый», а также их индексация;</w:t>
      </w:r>
    </w:p>
    <w:p>
      <w:pPr>
        <w:pStyle w:val="Normal"/>
        <w:ind w:firstLine="540"/>
        <w:jc w:val="both"/>
        <w:rPr/>
      </w:pPr>
      <w:r>
        <w:rPr/>
        <w:t>- обязательства на социальное обеспечение населения, в т.ч. посредством принятия публичных нормативных обязательств, установленных нормативными правовыми актами Российской Федерации и Томской области, нормативно-правовыми актами муниципального образования «Город Кедровый», а также их индексация, в случае если это предусмотрено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- обязательства, вытекающие из расходов на реализацию государственных программ в объеме, предусмотренном в Законе об областном бюджете на очередной финансовый год и плановый период по федеральным и областным государственным программам;</w:t>
      </w:r>
    </w:p>
    <w:p>
      <w:pPr>
        <w:pStyle w:val="Normal"/>
        <w:ind w:firstLine="540"/>
        <w:jc w:val="both"/>
        <w:rPr/>
      </w:pPr>
      <w:r>
        <w:rPr/>
        <w:t>-  обязательства по расходам на обслуживание муниципального долга;</w:t>
      </w:r>
    </w:p>
    <w:p>
      <w:pPr>
        <w:pStyle w:val="Normal"/>
        <w:ind w:firstLine="540"/>
        <w:jc w:val="both"/>
        <w:rPr/>
      </w:pPr>
      <w:r>
        <w:rPr/>
        <w:t>- досчет расходов по обязательствам до годовой потребности по решениям, реализация которых производится не с начала года на коэффициент индексации;</w:t>
      </w:r>
    </w:p>
    <w:p>
      <w:pPr>
        <w:pStyle w:val="Normal"/>
        <w:ind w:firstLine="540"/>
        <w:jc w:val="both"/>
        <w:rPr/>
      </w:pPr>
      <w:r>
        <w:rPr/>
        <w:t>- исполнение судебных актов.</w:t>
      </w:r>
    </w:p>
    <w:p>
      <w:pPr>
        <w:pStyle w:val="Normal"/>
        <w:ind w:firstLine="540"/>
        <w:jc w:val="both"/>
        <w:rPr/>
      </w:pPr>
      <w:r>
        <w:rPr/>
        <w:t>Объем действующих обязательств определяется на основании реестра расходных обязательств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/>
        <w:t>К принимаемым обязательствам относятся:</w:t>
      </w:r>
    </w:p>
    <w:p>
      <w:pPr>
        <w:pStyle w:val="Normal"/>
        <w:ind w:firstLine="540"/>
        <w:jc w:val="both"/>
        <w:rPr/>
      </w:pPr>
      <w:r>
        <w:rPr/>
        <w:t>- принятие новых публичных обязательств, публичных нормативных обязательств;</w:t>
      </w:r>
    </w:p>
    <w:p>
      <w:pPr>
        <w:pStyle w:val="Normal"/>
        <w:ind w:firstLine="540"/>
        <w:jc w:val="both"/>
        <w:rPr/>
      </w:pPr>
      <w:r>
        <w:rPr/>
        <w:t>-принимаемые решения по увеличению заработной платы работников муниципальных учреждений в планируемом периоде (по сравнению с действующими нормативными правовыми актами);</w:t>
      </w:r>
    </w:p>
    <w:p>
      <w:pPr>
        <w:pStyle w:val="Normal"/>
        <w:ind w:firstLine="540"/>
        <w:jc w:val="both"/>
        <w:rPr/>
      </w:pPr>
      <w:r>
        <w:rPr/>
        <w:t>- увеличение объема бюджетных ассигнований на реализацию действующих муниципальных программ по сравнению с утвержденными в законе о бюджете на очередной финансовый год и плановый период и ассигнования на вновь принимаемые муниципальные программы;</w:t>
      </w:r>
    </w:p>
    <w:p>
      <w:pPr>
        <w:pStyle w:val="Normal"/>
        <w:ind w:firstLine="540"/>
        <w:jc w:val="both"/>
        <w:rPr/>
      </w:pPr>
      <w:r>
        <w:rPr/>
        <w:t>- новые бюджетные инвестиции;</w:t>
      </w:r>
    </w:p>
    <w:p>
      <w:pPr>
        <w:pStyle w:val="Normal"/>
        <w:ind w:firstLine="540"/>
        <w:jc w:val="both"/>
        <w:rPr/>
      </w:pPr>
      <w:r>
        <w:rPr/>
        <w:t>- новые виды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расходов в связи с индексацией оплаты труда и индексацией расходов на приобретение товаров, работ и услуг, связанных с обеспечением выполнения функций муниципальных учреждений, относится к бюджетным ассигнованиям на исполнение действующих расходны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ПЛАНИРОВАНИЯ БЮДЖЕТНЫХ АССИГНОВАНИЙ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Планирование бюджетных ассигнований осуществляется главными распорядителями средств  бюджета города Кедровог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</w:t>
      </w:r>
      <w:r>
        <w:rPr/>
        <w:t>. Организация работы по составлению проекта местного бюджета на очередной финансовый год и плановый период осуществляется в порядке и сроки, установленные постановлением администрации города Кедрового от 27.06.2014 № 348.</w:t>
      </w:r>
    </w:p>
    <w:p>
      <w:pPr>
        <w:pStyle w:val="ConsPlusNormal"/>
        <w:ind w:firstLine="540"/>
        <w:jc w:val="both"/>
        <w:rPr/>
      </w:pPr>
      <w:r>
        <w:rPr/>
        <w:t>9. Планирование бюджетных ассигнований включает в себ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1) формирование и доведение отделом финансов и экономики администрации муниципального образования «Город Кедровый» (далее – отдел финансов и экономики) до главных распорядителей средств бюджета города Кедрового  предварительных объемов бюджетных ассигнований в части действующих расходных обязательств на очередной финансовый год и плановый период в разрезе муниципальных программ и непрограммных направлений;</w:t>
      </w:r>
    </w:p>
    <w:p>
      <w:pPr>
        <w:pStyle w:val="ConsPlusNormal"/>
        <w:ind w:firstLine="540"/>
        <w:jc w:val="both"/>
        <w:rPr/>
      </w:pPr>
      <w:r>
        <w:rPr/>
        <w:t xml:space="preserve">2) формирование главными распорядителями средств бюджета города Кедрового обоснований бюджетных ассигнований в соответствии с </w:t>
      </w:r>
      <w:hyperlink r:id="rId5">
        <w:r>
          <w:rPr>
            <w:rStyle w:val="InternetLink"/>
          </w:rPr>
          <w:t>пунктом 9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доведение отделом финансов и экономики администрации муниципального образования «Город Кедровый» до главных распорядителей средств бюджета  города Кедрового объемов бюджетных ассигнований (включая расходы на осуществление бюджетных инвестиций) раздельно на действующие и принимаемые расходные обязательства на очередной финансовый год и плановый период в разрезе муниципальных программ и непрограммных направлений с учетом сумм нецелевой финансовой помощи из бюджета Томской области бюджету города Кедрового согласно проекту закона Томской области об утверждении областного бюджета на очередной финансовый год и плановый период подготовленного ко второму чтению;</w:t>
      </w:r>
    </w:p>
    <w:p>
      <w:pPr>
        <w:pStyle w:val="ConsPlusNormal"/>
        <w:ind w:firstLine="540"/>
        <w:jc w:val="both"/>
        <w:rPr/>
      </w:pPr>
      <w:r>
        <w:rPr/>
        <w:t>4) распределение главными распорядителями средств бюджета города Кедрового бюджетных ассигнований на очередной финансовый год и плановый период в разрезе муниципальных программ и непрограммных направлений по разделам, подразделам, целевым статьям и видам расходов.</w:t>
      </w:r>
    </w:p>
    <w:p>
      <w:pPr>
        <w:pStyle w:val="ConsPlusNormal"/>
        <w:ind w:firstLine="540"/>
        <w:jc w:val="both"/>
        <w:rPr/>
      </w:pPr>
      <w:r>
        <w:rPr/>
        <w:t>Доведенный предельный объем бюджетных ассигнований на очередной финансовый год и плановый период не может превышать суммарный объем доходов бюджета города Кедрового  и источников финансирования дефицита бюджета города Кедрового 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9. Обоснования бюджетных ассигнований представляются главными распорядителями средств бюджета города Кедрового  в отдел  финансов и экономики по формам, установленным отделом  финансов и экономики.</w:t>
      </w:r>
    </w:p>
    <w:p>
      <w:pPr>
        <w:pStyle w:val="ConsPlusNormal"/>
        <w:ind w:firstLine="540"/>
        <w:jc w:val="both"/>
        <w:rPr/>
      </w:pPr>
      <w:r>
        <w:rPr/>
        <w:t>Расчет объемов бюджетных ассигнований осуществляется исходя из:</w:t>
      </w:r>
    </w:p>
    <w:p>
      <w:pPr>
        <w:pStyle w:val="ConsPlusNormal"/>
        <w:ind w:firstLine="540"/>
        <w:jc w:val="both"/>
        <w:rPr/>
      </w:pPr>
      <w:r>
        <w:rPr/>
        <w:t>- данных сводной бюджетной росписи (бюджетных росписей главных распорядителей бюджетных средств) года, предшествующего планируемому;</w:t>
      </w:r>
    </w:p>
    <w:p>
      <w:pPr>
        <w:pStyle w:val="ConsPlusNormal"/>
        <w:ind w:firstLine="540"/>
        <w:jc w:val="both"/>
        <w:rPr/>
      </w:pPr>
      <w:r>
        <w:rPr/>
        <w:t>- данных планового реестра расход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данных отчетов об исполнении муниципальных заданий на оказание муниципальных услуг (выполнение работ) муниципальными учреждениями;</w:t>
      </w:r>
    </w:p>
    <w:p>
      <w:pPr>
        <w:pStyle w:val="ConsPlusNormal"/>
        <w:ind w:firstLine="540"/>
        <w:jc w:val="both"/>
        <w:rPr/>
      </w:pPr>
      <w:r>
        <w:rPr/>
        <w:t>- данных оценки потребности в предоставлении муниципальных услуг;</w:t>
      </w:r>
    </w:p>
    <w:p>
      <w:pPr>
        <w:pStyle w:val="ConsPlusNormal"/>
        <w:ind w:firstLine="540"/>
        <w:jc w:val="both"/>
        <w:rPr/>
      </w:pPr>
      <w:r>
        <w:rPr/>
        <w:t>- результатов мониторинга муниципальны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-298450</wp:posOffset>
                </wp:positionV>
                <wp:extent cx="2700020" cy="969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отдела финансов и экономики администрации муниципального образования «Город Кедровый» от 24.05.2016 № 12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6.3pt;mso-wrap-distance-left:9.05pt;mso-wrap-distance-right:9.05pt;mso-wrap-distance-top:0pt;mso-wrap-distance-bottom:0pt;margin-top:-23.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риказу отдела финансов и экономики администрации муниципального образования «Город Кедровый» от 24.05.2016 № 1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ирования бюджетных ассигнований бюджета города Кедров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стоящая методика планирования бюджетных ассигнований бюджета города Кедрового на (далее — Методика) разработана  в целях установления и обеспечения единых подходов к формированию расходов бюджета и применяется при планировании бюджетных ассигнований на исполнение действующих и принимаемых расходных обязательств на стадии формирования проекта бюджета города Кедрового </w:t>
      </w:r>
    </w:p>
    <w:p>
      <w:pPr>
        <w:pStyle w:val="Normal"/>
        <w:ind w:firstLine="540"/>
        <w:jc w:val="both"/>
        <w:rPr/>
      </w:pPr>
      <w:r>
        <w:rPr/>
        <w:t>2. За основу расчетов обоснования и предельных объемов бюджетного финансирования на очередной финансовый год принимаются утвержденные показатели сводной бюджетной росписи текущего года с учетом изменений. Базовая дата, принимаемая для расчета проектировок бюджета города Кедрового, определяется  отделом  финансов и экономики и доводится до главных распорядителей средств  бюджета города Кедрового (далее – ГРБС).</w:t>
      </w:r>
    </w:p>
    <w:p>
      <w:pPr>
        <w:pStyle w:val="Normal"/>
        <w:ind w:firstLine="540"/>
        <w:jc w:val="both"/>
        <w:rPr/>
      </w:pPr>
      <w:r>
        <w:rPr/>
        <w:t>Показатели сводной бюджетной росписи, принятые за основу для расчета обоснования и предельных объемов ГРБС, уточняются, корректируются (уменьшаются либо увеличиваются):</w:t>
      </w:r>
    </w:p>
    <w:p>
      <w:pPr>
        <w:pStyle w:val="Normal"/>
        <w:ind w:firstLine="540"/>
        <w:jc w:val="both"/>
        <w:rPr/>
      </w:pPr>
      <w:r>
        <w:rPr/>
        <w:t>- на сумму расходов, производимых в соответствии с разовыми решениями о выделении средств из бюджета города Кедрового, или расходов по реализации решений, срок действия которых ограничен текущим финансовым годом (например: расходы на капитальный ремонт, расходы за счет средств резервного фонда администрации города Кедрового);</w:t>
      </w:r>
    </w:p>
    <w:p>
      <w:pPr>
        <w:pStyle w:val="Normal"/>
        <w:ind w:firstLine="540"/>
        <w:jc w:val="both"/>
        <w:rPr/>
      </w:pPr>
      <w:r>
        <w:rPr/>
        <w:t>- по итогам инвентаризации расходных обязательств в целях оптимизации расходов местного бюджета;</w:t>
      </w:r>
    </w:p>
    <w:p>
      <w:pPr>
        <w:pStyle w:val="Normal"/>
        <w:ind w:firstLine="540"/>
        <w:jc w:val="both"/>
        <w:rPr/>
      </w:pPr>
      <w:r>
        <w:rPr/>
        <w:t>- с учетом годовой потребности, если расходы в базовом периоде произведены не с начала текущего финансового года.</w:t>
      </w:r>
    </w:p>
    <w:p>
      <w:pPr>
        <w:pStyle w:val="Normal"/>
        <w:ind w:firstLine="540"/>
        <w:jc w:val="both"/>
        <w:rPr/>
      </w:pPr>
      <w:r>
        <w:rPr/>
        <w:t>- на суммы ассигнований по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ind w:firstLine="540"/>
        <w:jc w:val="both"/>
        <w:rPr/>
      </w:pPr>
      <w:r>
        <w:rPr/>
        <w:t>- на суммы ассигнований по расходным обязательствам на реализацию решений, срок действия которых завершается;</w:t>
      </w:r>
    </w:p>
    <w:p>
      <w:pPr>
        <w:pStyle w:val="Normal"/>
        <w:ind w:firstLine="540"/>
        <w:jc w:val="both"/>
        <w:rPr/>
      </w:pPr>
      <w:r>
        <w:rPr/>
        <w:t>- на суммы ассигнований по расходным обязательствам, необходимым для реализации решений, принятых или планируемых к принятию в текущем году и подлежащих учету при уточнении бюджета города Кедрового на текущий год;</w:t>
      </w:r>
    </w:p>
    <w:p>
      <w:pPr>
        <w:pStyle w:val="Normal"/>
        <w:ind w:firstLine="540"/>
        <w:jc w:val="both"/>
        <w:rPr/>
      </w:pPr>
      <w:r>
        <w:rPr/>
        <w:t>- на суммы ассигнований, предусмотренных за счет целевых остатков межбюджетных трансфертов прошлых лет;</w:t>
      </w:r>
    </w:p>
    <w:p>
      <w:pPr>
        <w:pStyle w:val="Normal"/>
        <w:ind w:firstLine="540"/>
        <w:jc w:val="both"/>
        <w:rPr/>
      </w:pPr>
      <w:r>
        <w:rPr/>
        <w:t>- на суммы ассигнований, предусмотренных за счет целевых межбюджетных трансфертов из обла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ОПРЕДЕЛЕНИЕ ПРЕДЕЛЬНЫХ ОБЪЕМОВ БЮДЖЕТНЫХ АССИГНОВАНИЙ</w:t>
      </w:r>
    </w:p>
    <w:p>
      <w:pPr>
        <w:pStyle w:val="Normal"/>
        <w:jc w:val="center"/>
        <w:rPr/>
      </w:pPr>
      <w:r>
        <w:rPr/>
        <w:t>СУБЪЕКТАМ БЮДЖЕТНОГО ПЛАН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Отдел финансов и экономики, получив от главных администраторов доходов бюджета города Кедрового прогноз поступлений доходов бюджета и прогноз поступлений источников финансирования дефицита бюджета на очередной финансовый год, оценивает их достоверность и определяет в соответствии с требованиями Бюджетного Кодекса Российской Федерации, суммарный объем средств бюджета возможный к расходованию в очередном финансовом году.</w:t>
      </w:r>
    </w:p>
    <w:p>
      <w:pPr>
        <w:pStyle w:val="Normal"/>
        <w:ind w:firstLine="540"/>
        <w:jc w:val="both"/>
        <w:rPr/>
      </w:pPr>
      <w:r>
        <w:rPr/>
        <w:t>4. Отдел финансов и экономики распределяет суммарный объем средств бюджета к расходованию между субъектами бюджетного планирования (главными распорядителями бюджетных средств) исходя из фактически сложившихся  пропорций бюджетных ассигнований предусмотренных на решение вопросов местного значения.</w:t>
      </w:r>
    </w:p>
    <w:p>
      <w:pPr>
        <w:pStyle w:val="Normal"/>
        <w:ind w:firstLine="540"/>
        <w:jc w:val="both"/>
        <w:rPr/>
      </w:pPr>
      <w:r>
        <w:rPr/>
        <w:t>5. Отдел финансов и экономики и учитывает 100 процентное обеспечение бюджетными ассигнованиями расходов на оплату труда, оплату коммунальных услуг, исполнение публично-нормативных обязательств и обслуживание муниципального долга.</w:t>
      </w:r>
    </w:p>
    <w:p>
      <w:pPr>
        <w:pStyle w:val="Normal"/>
        <w:ind w:firstLine="540"/>
        <w:jc w:val="both"/>
        <w:rPr/>
      </w:pPr>
      <w:r>
        <w:rPr/>
        <w:t>6. Распределение бюджетных ассигнований по получателям главные распорядители осуществляют в соответствии с принципами эффективности и результативности расходования бюджетных средств. При распределении бюджетных ассигнований главные распорядители обеспечивают в полном объеме действующие расходные обязательства в пределах доведенного предельного объема бюджетных ассигнований в целом по соответствующему разделу классификации расходов, а также за счет оптимизации расходов по соответствующему отраслевому направ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МЕТОДИКА РАСЧЕТА БЮДЖЕТНЫХ АССИГНОВАНИЙ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 определении объема бюджетных ассигнований на исполнение расходных обязательств применяются следующие методы расчета бюджетных ассигнований:</w:t>
      </w:r>
    </w:p>
    <w:p>
      <w:pPr>
        <w:pStyle w:val="ConsPlusNormal"/>
        <w:ind w:firstLine="540"/>
        <w:jc w:val="both"/>
        <w:rPr/>
      </w:pPr>
      <w:r>
        <w:rPr/>
        <w:t>1) нормативный метод - расчет объема бюджетных ассигнований на основе нормативов, утвержденных в соответствующих нормативных правовых актах (нормативных правовых актах Российской Федерации,  нормативных правовых актах Томской области, нормативных правовых актах муниципального образования «Город Кедровый»);</w:t>
      </w:r>
    </w:p>
    <w:p>
      <w:pPr>
        <w:pStyle w:val="ConsPlusNormal"/>
        <w:ind w:firstLine="540"/>
        <w:jc w:val="both"/>
        <w:rPr/>
      </w:pPr>
      <w:r>
        <w:rPr/>
        <w:t>2) 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3) плановый метод - установление объема бюджетных ассигнований в соответствии с показателями, указанными в нормативном правовом акте (муниципальной программе, договоре, соглашении) Правительства Российской Федерации, администрации Томской области и (или) администрации города Кедрового или актах главного распорядителя средств бюджета города Кедрового;</w:t>
      </w:r>
    </w:p>
    <w:p>
      <w:pPr>
        <w:pStyle w:val="ConsPlusNormal"/>
        <w:ind w:firstLine="540"/>
        <w:jc w:val="both"/>
        <w:rPr/>
      </w:pPr>
      <w:r>
        <w:rPr/>
        <w:t>4) иные методы - расчет объема бюджетных ассигнований методами, отличными от нормативного метода, метода индексации и плано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счет бюджетных ассигнований на этапе составления обоснований и доведения предельного объема бюджетных ассигнований осуществляется с учетом отраслевых (ведомственных) особенностей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Объем бюджетных ассигнований на оплату труда работников муниципальных учреждений, а также объем бюджетных ассигнований на денежное содержание  работников органов местного самоуправления и лиц, замещающих муниципальные должности, рассчитываются методом индексации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ф(i) = БАф(б) х К(i)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БАф(i) - бюджетные ассигнования по фонду оплаты труда в i-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БАф(б) - бюджетные ассигнования по фонду оплаты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К(i) -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: с учетом индексации минимального размера оплаты труда и доведения его до прожиточного минимума; прогнозируемого перехода на новые системы оплаты труда, а также прогнозируемой индексации фонда оплаты труд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i -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фонда оплаты труда применяются условия оплаты, установленные действующими нормативными правовыми актами Томской области, муниципального образования «Город Кедровый»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9. Объем бюджетных ассигнований по начислениям на выплаты по оплате труда рассчитывается нормативным методом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БАф(i) х Норм(i)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БАн(i) = ----------------,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1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БАн(i) - объем бюджетных ассигнований по начислениям на выплаты по оплате труда в i-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Норм(i) - норматив расходов по начислениям на выплаты по оплате труда в i-м году. При наличии отраслевых (ведомственных)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10. Объем бюджетных ассигнований по остальным расходам муниципальных учреждений и мероприятиям рассчитывается методом индексации с учетом отраслевых (ведомственных) особенностей планирования бюджетных ассигнований 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(i) = БА(б) х Д(i)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БА(i) - бюджетные ассигнования по расходам бюджетных учреждений, мероприятиям (кроме расходов по фонду оплаты труда с начислениями) в i-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БА(б) - бюджетные ассигнования по остальным расходам муниципаль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РБС);</w:t>
      </w:r>
    </w:p>
    <w:p>
      <w:pPr>
        <w:pStyle w:val="Normal"/>
        <w:autoSpaceDE w:val="false"/>
        <w:ind w:firstLine="540"/>
        <w:jc w:val="both"/>
        <w:rPr/>
      </w:pPr>
      <w:r>
        <w:rPr/>
        <w:t>Д(i) -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/>
        <w:t xml:space="preserve">Планирование бюджетных ассигнований на финансовое обеспечение муниципального задания бюджетным и автономным учреждениям производится в соответствии </w:t>
      </w:r>
      <w:hyperlink r:id="rId6">
        <w:r>
          <w:rPr>
            <w:rStyle w:val="InternetLink"/>
          </w:rPr>
          <w:t>порядком</w:t>
        </w:r>
      </w:hyperlink>
      <w:r>
        <w:rPr/>
        <w:t>, утвержденным постановлением администрации города Кедрового от 13.11.2016 № 526 «</w:t>
      </w:r>
      <w:r>
        <w:rPr>
          <w:szCs w:val="26"/>
        </w:rPr>
        <w:t>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муниципальными учреждениями города Кедрового».</w:t>
      </w:r>
    </w:p>
    <w:p>
      <w:pPr>
        <w:pStyle w:val="Normal"/>
        <w:autoSpaceDE w:val="false"/>
        <w:ind w:firstLine="540"/>
        <w:jc w:val="both"/>
        <w:rPr/>
      </w:pPr>
      <w:r>
        <w:rPr/>
        <w:t>11. Расчет бюджетных ассигнований на исполнение публичных нормативных обязательств производится нормативным методом с учетом отраслевых (ведомственных) особенностей. Бюджетные ассигнования на исполнение публичных нормативных обязательств индексируются, в случае если это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бюджетных ассигнований на исполнение публичных нормативных обязательств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нпо(i) = (Норм(i) х ЧП(i) х КВ) + Рд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БАнпо(i) - объем бюджетного ассигнования в i-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Норм(i) - утвержденный норматив денежных выплат в i-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ЧП(i) - прогнозируемая численность физических лиц, являющихся получателями выплат, в i-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КВ - количество выплат в году.</w:t>
      </w:r>
    </w:p>
    <w:p>
      <w:pPr>
        <w:pStyle w:val="Normal"/>
        <w:autoSpaceDE w:val="false"/>
        <w:ind w:firstLine="540"/>
        <w:jc w:val="both"/>
        <w:rPr/>
      </w:pPr>
      <w:r>
        <w:rPr/>
        <w:t>Рд - расходы на доставку, рассчитываются по следующей форму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Рд = ((Норм(i) х ЧП(i) х КВ) х 0,8 х 0,015) + НДС +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+ ((Норм(i) х ЧП(i) х КВ) х 0,2 х 0,01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Планирование бюджетных ассигнований на финансовое обеспечение обслуживания муниципального долга осуществляется иным методом расчета на основании действующих договоров займа и планируемых заимствований в соответствии с объемами займов, сроками их возврата, процентными став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Планирование бюджетных ассигнований на реализацию принимаемых муниципальных программ осуществляется Кедрового  в соответствии с </w:t>
      </w:r>
      <w:r>
        <w:rPr>
          <w:bCs/>
        </w:rPr>
        <w:t xml:space="preserve"> постановлением администрации города Кедрового от </w:t>
      </w:r>
      <w:r>
        <w:rPr/>
        <w:t>26.06.2014 №339</w:t>
      </w:r>
      <w:r>
        <w:rPr>
          <w:bCs/>
        </w:rPr>
        <w:t xml:space="preserve"> «Об утверждении </w:t>
      </w:r>
      <w:r>
        <w:rPr/>
        <w:t>Порядка разработки, реализации и оценки эффективности муниципальных программ на территории муниципального образования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Расчет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 - производителям товаров, работ, услуг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осуществляется методом индексации по каждому виду субсидии раздельно, исходя из отраслевых особенностей. </w:t>
      </w:r>
    </w:p>
    <w:p>
      <w:pPr>
        <w:pStyle w:val="Normal"/>
        <w:ind w:firstLine="540"/>
        <w:jc w:val="both"/>
        <w:rPr/>
      </w:pPr>
      <w:r>
        <w:rPr/>
        <w:t xml:space="preserve">15. Планирование бюджетных ассигнований на исполнение судебных актов осуществляется иным методом, на основании информации о результатах рассмотрения дела в суде после вынесения (принятия) судебного акта в окончатель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>16.  Планирование бюджетных ассигнований на осуществление бюджетных инвестиций в объекты капитального строительства производится плановым методом в соответствии с решениями органов местного самоуправления о реализац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17. Объем бюджетных ассигнований на формирование резервных фондов администрации города Кедрового, рассчитывается иным методом: в процентном отношении к соответствующему расчетному объему расходов в объеме не более 3% общего объема расходов бюджета города Кедрового на решение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18. Бюджетные ассигнования в части общего объема условно утверждаемых (утвержденных) расходов при формировании бюджета города Кедрового на очередной финансовый год и плановый период планируются:</w:t>
      </w:r>
    </w:p>
    <w:p>
      <w:pPr>
        <w:pStyle w:val="ConsPlusNormal"/>
        <w:ind w:firstLine="540"/>
        <w:jc w:val="both"/>
        <w:rPr/>
      </w:pPr>
      <w:r>
        <w:rPr/>
        <w:t>на первый год планового периода в объеме не менее 2,5 процента общего объема расходов бюджета;</w:t>
      </w:r>
    </w:p>
    <w:p>
      <w:pPr>
        <w:pStyle w:val="ConsPlusNormal"/>
        <w:ind w:firstLine="540"/>
        <w:jc w:val="both"/>
        <w:rPr/>
      </w:pPr>
      <w:r>
        <w:rPr/>
        <w:t>на второй год планового периода в объеме не менее 5 процентов общего объема расходов бюджета.</w:t>
      </w:r>
    </w:p>
    <w:p>
      <w:pPr>
        <w:pStyle w:val="ConsPlusNormal"/>
        <w:ind w:firstLine="540"/>
        <w:jc w:val="both"/>
        <w:rPr/>
      </w:pPr>
      <w:r>
        <w:rPr/>
        <w:t>19. Планирование бюджетных ассигнований, частично или полностью формируемых за счет поступления  целевых межбюджетных трансфертов из бюджета Томской области, осуществляется в пределах прогнозируемого ГРБС областного бюджета объема предоставления целевых межбюджетных трансфертов  в очередном финансовом году и плановом периоде и планируемого софинансирования соответствующих расходов со стороны бюджета города Кедрового  в объеме не менее минимального уровня - если требование к минимальному уровню софинансирования установлено правилами (условиями) предоставления целевых межбюджетных трансфертов, закрепленных нормативными правовыми актами Томской области либо соглашениями с отраслевыми Департаментами администрации  Томской област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yperlink" Target="consultantplus://offline/ref=35387C4D7E03BEFF38E8FA74672E853CA36A9CC7E53C903C838B738000E7AA04F250ACC83F9AB5E2nFQED" TargetMode="External"/><Relationship Id="rId4" Type="http://schemas.openxmlformats.org/officeDocument/2006/relationships/hyperlink" Target="consultantplus://offline/ref=FE40E70D9F23B978F89A0A7E196CE6E92A84DFA9CC01E6150E04F74D0CF5D583CAD02F25BB4699E04207ABy3z5C" TargetMode="External"/><Relationship Id="rId5" Type="http://schemas.openxmlformats.org/officeDocument/2006/relationships/hyperlink" Target="consultantplus://offline/ref=B027D80E9C7BD42BC7EC135AED1DE041CADBF39968C6F45938446C823DC2B7B5596EA04B94F16FFA70DB8DP9cCD" TargetMode="External"/><Relationship Id="rId6" Type="http://schemas.openxmlformats.org/officeDocument/2006/relationships/hyperlink" Target="consultantplus://offline/ref=35387C4D7E03BEFF38E8FA74672E853CA36A9CC7E53C903C838B738000E7AA04F250ACC83F9AB5E2nFQ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1:00Z</dcterms:created>
  <dc:creator>***</dc:creator>
  <dc:description/>
  <cp:keywords/>
  <dc:language>en-US</dc:language>
  <cp:lastModifiedBy>***</cp:lastModifiedBy>
  <cp:lastPrinted>2016-06-22T13:03:00Z</cp:lastPrinted>
  <dcterms:modified xsi:type="dcterms:W3CDTF">2016-09-06T10:15:00Z</dcterms:modified>
  <cp:revision>9</cp:revision>
  <dc:subject/>
  <dc:title/>
</cp:coreProperties>
</file>