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6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6.12.202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 результатах публичных слушаний по обсуждению </w:t>
      </w:r>
    </w:p>
    <w:p>
      <w:pPr>
        <w:pStyle w:val="Normal"/>
        <w:jc w:val="center"/>
        <w:rPr>
          <w:b/>
          <w:b/>
          <w:bCs/>
        </w:rPr>
      </w:pPr>
      <w:r>
        <w:rPr/>
        <w:t>проекта решения Думы города Кедрового «О бюджете города Кедрового на 2025 год и на плановый период 2026 и 2027 годов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бюджете города Кедрового на 2025 год и на плановый период 2026 и 2027 годов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бюджете города Кедрового на 2025 год и на плановый период 2026 и 2027 годов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503"/>
      </w:tblGrid>
      <w:tr>
        <w:trPr>
          <w:trHeight w:val="89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.о. Мэра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Н. Алексе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6.12.2024  № 75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ind w:firstLine="720"/>
        <w:jc w:val="center"/>
        <w:rPr/>
      </w:pPr>
      <w:r>
        <w:rPr/>
        <w:t>«О бюджете города Кедрового на 2025 год и на плановый период 2026 и 2027 годов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620"/>
        <w:gridCol w:w="1440"/>
        <w:gridCol w:w="1440"/>
        <w:gridCol w:w="3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граждан, принявших участие в публичных слушания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iCs/>
                <w:sz w:val="22"/>
              </w:rPr>
              <w:t xml:space="preserve">Одобрить проект решения Думы города Кедрового </w:t>
            </w:r>
            <w:r>
              <w:rPr/>
              <w:t xml:space="preserve">«О бюджете города Кедрового на 2025 год и на плановый период 2026 и 2027 годов» 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sz w:val="22"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добрить проект решения Думы города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«О бюджете города Кедрового на 2025 год и на плановый период 2026 и 2027 годов» </w:t>
            </w:r>
          </w:p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12.202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left="-108" w:firstLine="108"/>
              <w:rPr/>
            </w:pPr>
            <w:r>
              <w:rPr>
                <w:bCs/>
                <w:i/>
                <w:iCs/>
                <w:sz w:val="22"/>
              </w:rPr>
              <w:t xml:space="preserve">в предложенной редакции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12.202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12.202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12.202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4:00Z</dcterms:created>
  <dc:creator>bev</dc:creator>
  <dc:description/>
  <cp:keywords/>
  <dc:language>en-US</dc:language>
  <cp:lastModifiedBy>Пользователь</cp:lastModifiedBy>
  <cp:lastPrinted>2024-12-27T09:48:00Z</cp:lastPrinted>
  <dcterms:modified xsi:type="dcterms:W3CDTF">2024-12-27T02:48:00Z</dcterms:modified>
  <cp:revision>3</cp:revision>
  <dc:subject/>
  <dc:title>АДМИНИСТРАЦИЯ    ГОРОДА КЕДРОВОГО</dc:title>
</cp:coreProperties>
</file>