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458"/>
        <w:gridCol w:w="3732"/>
      </w:tblGrid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 2025 г. 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обсуждению проекта решения Думы города Кедров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</w:rPr>
        <w:t>«Об утверждении Устава муниципального округа Город Кедровый Том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>решения Думы города Кедрового «</w:t>
      </w:r>
      <w:r>
        <w:rPr>
          <w:sz w:val="24"/>
        </w:rPr>
        <w:t>Об утверждении Устава муниципального округа Город Кедровый Том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>Думы города Кедрового «</w:t>
      </w:r>
      <w:r>
        <w:rPr>
          <w:sz w:val="24"/>
        </w:rPr>
        <w:t xml:space="preserve">Об утверждении Устава муниципального округа Город Кедровый Томской области» </w:t>
      </w:r>
      <w:r>
        <w:rPr>
          <w:iCs/>
          <w:sz w:val="24"/>
          <w:szCs w:val="24"/>
        </w:rPr>
        <w:t xml:space="preserve">на 18 февраля 2025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8 феврал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8 февраля в 11-30 – п. Рогале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8 феврал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февраля в 17-00 – г. Кедровый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утверждении Устава муниципального округа Город Кедровый Томской области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396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И.Н. 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56:00Z</dcterms:created>
  <dc:creator>smv</dc:creator>
  <dc:description/>
  <cp:keywords/>
  <dc:language>en-US</dc:language>
  <cp:lastModifiedBy>Пользователь</cp:lastModifiedBy>
  <cp:lastPrinted>2025-01-30T11:56:00Z</cp:lastPrinted>
  <dcterms:modified xsi:type="dcterms:W3CDTF">2025-01-30T04:56:00Z</dcterms:modified>
  <cp:revision>2</cp:revision>
  <dc:subject/>
  <dc:title/>
</cp:coreProperties>
</file>