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5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результатах публичных слушаний по обсуждению проекта решения Думы города Кедрового «Об утверждении Устава муниципального округа Город Кедровый Том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утверждении Устава муниципального округа Город Кедровый Томской област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утверждении Устава муниципального округа Город Кедровый Томской области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5"/>
        <w:gridCol w:w="40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5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утверждении Устава муниципального округа Город Кедровый Т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утверждении Устава муниципального округа Город Кедровый Том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б утверждении Устава муниципального округа Город Кедровый Томской области» с учетом замеча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2:00Z</dcterms:created>
  <dc:creator>bev</dc:creator>
  <dc:description/>
  <cp:keywords/>
  <dc:language>en-US</dc:language>
  <cp:lastModifiedBy>Пользователь</cp:lastModifiedBy>
  <cp:lastPrinted>2025-03-07T11:06:00Z</cp:lastPrinted>
  <dcterms:modified xsi:type="dcterms:W3CDTF">2025-03-07T04:12:00Z</dcterms:modified>
  <cp:revision>2</cp:revision>
  <dc:subject/>
  <dc:title>АДМИНИСТРАЦИЯ    ГОРОДА КЕДРОВОГО</dc:title>
</cp:coreProperties>
</file>